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rawing4.xml" ContentType="application/vnd.ms-office.drawingml.diagramDrawing+xml"/>
  <Override PartName="/word/diagrams/quickStyle1.xml" ContentType="application/vnd.openxmlformats-officedocument.drawingml.diagramStyle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drawing1.xml" ContentType="application/vnd.ms-office.drawingml.diagramDrawing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data2.xml" ContentType="application/vnd.openxmlformats-officedocument.drawingml.diagramData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" w:leader="none"/>
          <w:tab w:val="right" w:pos="6338" w:leader="none"/>
        </w:tabs>
        <w:jc w:val="center"/>
        <w:rPr>
          <w:rFonts w:ascii="Arial" w:hAnsi="Arial" w:cs="Arial"/>
          <w:b/>
          <w:b/>
          <w:sz w:val="28"/>
          <w:szCs w:val="22"/>
          <w:lang w:val="fr-CA"/>
        </w:rPr>
      </w:pPr>
      <w:r>
        <w:rPr>
          <w:rFonts w:cs="Arial" w:ascii="Arial" w:hAnsi="Arial"/>
          <w:b/>
          <w:bCs/>
          <w:sz w:val="28"/>
          <w:szCs w:val="22"/>
          <w:lang w:val="fr-CA"/>
        </w:rPr>
        <w:t>Représentant des patients (RP) –</w:t>
      </w:r>
    </w:p>
    <w:p>
      <w:pPr>
        <w:pStyle w:val="Normal"/>
        <w:tabs>
          <w:tab w:val="clear" w:pos="720"/>
          <w:tab w:val="left" w:pos="1104" w:leader="none"/>
          <w:tab w:val="right" w:pos="6338" w:leader="none"/>
        </w:tabs>
        <w:jc w:val="center"/>
        <w:rPr>
          <w:rFonts w:ascii="Calibri" w:hAnsi="Calibri" w:asciiTheme="majorHAnsi" w:hAnsiTheme="majorHAnsi"/>
          <w:color w:val="002060"/>
          <w:sz w:val="15"/>
          <w:szCs w:val="15"/>
          <w:lang w:val="fr-CA"/>
        </w:rPr>
      </w:pPr>
      <w:r>
        <w:rPr>
          <w:rFonts w:cs="Arial" w:ascii="Arial" w:hAnsi="Arial"/>
          <w:b/>
          <w:bCs/>
          <w:sz w:val="28"/>
          <w:szCs w:val="22"/>
          <w:lang w:val="fr-CA"/>
        </w:rPr>
        <w:t>Liste de vérification pour l’intégration et l’ori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2"/>
          <w:szCs w:val="20"/>
          <w:lang w:val="fr-CA"/>
        </w:rPr>
        <w:t>Nom du représentant des patients :</w:t>
      </w:r>
      <w:r>
        <w:rPr>
          <w:rFonts w:cs="Arial" w:ascii="Arial" w:hAnsi="Arial"/>
          <w:sz w:val="22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____________________________________________</w:t>
      </w:r>
    </w:p>
    <w:tbl>
      <w:tblPr>
        <w:tblStyle w:val="TableGrid"/>
        <w:tblpPr w:bottomFromText="0" w:horzAnchor="margin" w:leftFromText="180" w:rightFromText="180" w:tblpX="0" w:tblpY="2818" w:topFromText="0" w:vertAnchor="page"/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610"/>
        <w:gridCol w:w="5665"/>
      </w:tblGrid>
      <w:tr>
        <w:trPr>
          <w:tblHeader w:val="true"/>
        </w:trPr>
        <w:tc>
          <w:tcPr>
            <w:tcW w:w="3865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fr-CA" w:eastAsia="en-US" w:bidi="ar-SA"/>
              </w:rPr>
              <w:t>Aperçu du proces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fr-CA" w:eastAsia="en-US" w:bidi="ar-SA"/>
              </w:rPr>
              <w:t>Éléments à ne pas oublier dans le cadre des activités d’intégration</w:t>
            </w:r>
          </w:p>
        </w:tc>
      </w:tr>
      <w:tr>
        <w:trPr>
          <w:trHeight w:val="919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04624455">
                  <wp:extent cx="900430" cy="500380"/>
                  <wp:effectExtent l="0" t="0" r="0" b="0"/>
                  <wp:docPr id="1" name="Diagram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Examen des antécédents des candidats et vérification de leur intérêt pour les essais clinique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Lettre(s) de recommandation/Référenc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V décrivant l’expertise, les compétences et les intérêts pertinents</w:t>
            </w:r>
          </w:p>
        </w:tc>
      </w:tr>
      <w:tr>
        <w:trPr>
          <w:trHeight w:val="2512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75E5CB1D">
                  <wp:extent cx="900430" cy="524510"/>
                  <wp:effectExtent l="0" t="38100" r="0" b="0"/>
                  <wp:docPr id="2" name="Diagram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" r:lo="rId8" r:qs="rId9" r:cs="rId10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réation d’une description de poste en collaboration avec le RP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 xml:space="preserve">Utilisation du contenu du document </w:t>
            </w:r>
            <w:r>
              <w:rPr>
                <w:rFonts w:eastAsia="ＭＳ 明朝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fr-CA" w:eastAsia="en-US" w:bidi="ar-SA"/>
              </w:rPr>
              <w:t>Description du poste de représentant des patients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 xml:space="preserve"> pertin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 xml:space="preserve">Utilisation du </w:t>
            </w:r>
            <w:r>
              <w:rPr>
                <w:rFonts w:eastAsia="ＭＳ 明朝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fr-CA" w:eastAsia="en-US" w:bidi="ar-SA"/>
              </w:rPr>
              <w:t xml:space="preserve">Tableau des responsabilités du représentant des patients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omme guide pour déterminer les différents types de responsabilités possi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onfirmation de l’engagement volontaire et de l’horaire – jours de la semaine, duré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Prise de connaissance de la mission, de la vision et des valeurs de l’organisation</w:t>
            </w:r>
          </w:p>
        </w:tc>
      </w:tr>
      <w:tr>
        <w:trPr>
          <w:trHeight w:val="3493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2D4DC7F6">
                  <wp:extent cx="900430" cy="556260"/>
                  <wp:effectExtent l="0" t="0" r="0" b="0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" r:lo="rId13" r:qs="rId14" r:cs="rId15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Obtention des documents requis avant le début des activité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Obtention du nom et du numéro de téléphone de la personne à joindre en cas d’urg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Immunisation et examen médic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Attestation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Formation sur la LPRPDE et la protection de la vie privé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Déclaration de confidentialité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Exonération de responsabilité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onsentement relatif aux photo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Autres politiques organisationnelles obligatoires, examen des NP ou formation sur les NP, selon les besoins (p. ex. code de conduite, règles de santé et sécurité, charte des droits des patients)</w:t>
            </w:r>
          </w:p>
        </w:tc>
      </w:tr>
      <w:tr>
        <w:trPr>
          <w:trHeight w:val="4402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  <w:drawing>
                <wp:inline distT="0" distB="0" distL="0" distR="0" wp14:anchorId="54251E9B">
                  <wp:extent cx="900430" cy="596265"/>
                  <wp:effectExtent l="0" t="0" r="0" b="0"/>
                  <wp:docPr id="4" name="Diagram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Présentation des installations et du programm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Accès et identité : carte d’identité avec photo, carte d’accès, passe de stationnement,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Accès aux TI et à l’équipement nécessai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Carte et visite des installation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Entrées, sorties, procédures d’urgence (p. ex. exercices d’incendie/itinéraires d’intervention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Toilettes, salle à manger, aire de travail,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" w:ascii="Arial" w:hAnsi="Arial"/>
                <w:kern w:val="0"/>
                <w:sz w:val="20"/>
                <w:szCs w:val="20"/>
                <w:lang w:val="fr-CA" w:eastAsia="en-US" w:bidi="ar-SA"/>
              </w:rPr>
              <w:t>Aperçu de la structure organisationnelle – accent mis sur</w:t>
            </w:r>
            <w:r>
              <w:rPr>
                <w:rFonts w:eastAsia="ＭＳ 明朝" w:cs=""/>
                <w:kern w:val="0"/>
                <w:sz w:val="20"/>
                <w:szCs w:val="20"/>
                <w:lang w:val="fr-CA" w:eastAsia="en-US" w:bidi="ar-SA"/>
              </w:rPr>
              <w:t xml:space="preserve"> </w:t>
            </w:r>
            <w:r>
              <w:rPr>
                <w:rFonts w:eastAsia="ＭＳ 明朝" w:cs="" w:ascii="Arial" w:hAnsi="Arial"/>
                <w:kern w:val="0"/>
                <w:sz w:val="20"/>
                <w:szCs w:val="20"/>
                <w:lang w:val="fr-CA" w:eastAsia="en-US" w:bidi="ar-SA"/>
              </w:rPr>
              <w:t xml:space="preserve">l’unité des essais cliniques et sur les autres services et membres du personnel pertinent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Présentation des collèg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 xml:space="preserve">Introduction aux essais cliniques – [p. ex. </w:t>
            </w:r>
            <w:hyperlink r:id="rId22">
              <w:r>
                <w:rPr>
                  <w:rStyle w:val="InternetLink"/>
                  <w:rFonts w:eastAsia="ＭＳ 明朝" w:cs="Arial" w:ascii="Arial" w:hAnsi="Arial"/>
                  <w:kern w:val="0"/>
                  <w:sz w:val="20"/>
                  <w:szCs w:val="20"/>
                  <w:lang w:val="fr-CA" w:eastAsia="en-US" w:bidi="ar-SA"/>
                </w:rPr>
                <w:t>https://3ctn.ca/page/patient-public</w:t>
              </w:r>
            </w:hyperlink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Plan de formation pour le pos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fr-CA" w:eastAsia="en-US" w:bidi="ar-SA"/>
              </w:rPr>
              <w:t>Remboursement des dépenses – Politique et procéd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350" w:right="13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8" w:leader="none"/>
      </w:tabs>
      <w:ind w:hanging="1800"/>
      <w:rPr/>
    </w:pPr>
    <w:r>
      <w:rPr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0490" w:leader="none"/>
      </w:tabs>
      <w:ind w:left="-1800" w:right="-1800" w:hanging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79755</wp:posOffset>
          </wp:positionH>
          <wp:positionV relativeFrom="paragraph">
            <wp:posOffset>158750</wp:posOffset>
          </wp:positionV>
          <wp:extent cx="1279525" cy="524510"/>
          <wp:effectExtent l="0" t="0" r="0" b="0"/>
          <wp:wrapSquare wrapText="bothSides"/>
          <wp:docPr id="5" name="Picture 1" descr="C:\Users\dkato\AppData\Local\Microsoft\Windows\INetCache\Content.Word\CCCTN.Fr.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C:\Users\dkato\AppData\Local\Microsoft\Windows\INetCache\Content.Word\CCCTN.Fr.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5d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5d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db4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a846f9"/>
    <w:rPr/>
  </w:style>
  <w:style w:type="character" w:styleId="InternetLink">
    <w:name w:val="Hyperlink"/>
    <w:basedOn w:val="DefaultParagraphFont"/>
    <w:uiPriority w:val="99"/>
    <w:unhideWhenUsed/>
    <w:rsid w:val="00744ebf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a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4ac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4a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5d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5d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db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e067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4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4a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6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hyperlink" Target="https://3ctn.ca/page/patient-publi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CA"/>
        </a:p>
      </dgm:t>
    </dgm:pt>
    <dgm:pt modelId="{DB8644F1-2ECF-40C9-901E-A204FCC9420A}">
      <dgm:prSet phldrT="[Text]" custT="1"/>
      <dgm:spPr/>
      <dgm:t>
        <a:bodyPr/>
        <a:lstStyle/>
        <a:p>
          <a:pPr rtl="0"/>
          <a:r>
            <a:rPr lang="fr-CA" sz="1400" b="1" i="0" u="none" baseline="0"/>
            <a:t>1</a:t>
          </a:r>
          <a:r>
            <a:rPr lang="fr-CA" sz="1300" b="0" i="0" u="none" baseline="0"/>
            <a:t>    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fr-CA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fr-CA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6334" custLinFactNeighborY="-26922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A9238F0F-EB55-4279-8D66-47EB85F62AFA}" type="presOf" srcId="{DB8644F1-2ECF-40C9-901E-A204FCC9420A}" destId="{0CDCF16E-0EDF-4ACF-B0AC-D7AA7AEA2F06}" srcOrd="0" destOrd="0" presId="urn:microsoft.com/office/officeart/2011/layout/CircleProcess"/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550FBA79-9D51-42E5-A374-A0907FB35521}" type="presOf" srcId="{852E54B7-E7E5-4E55-8FA6-910536EA8FC4}" destId="{6F8349A3-EA2D-4912-95B2-3C62FD5311C3}" srcOrd="0" destOrd="0" presId="urn:microsoft.com/office/officeart/2011/layout/CircleProcess"/>
    <dgm:cxn modelId="{6E6A63D5-28D0-4EA1-96F0-14E4C5AC3B06}" type="presOf" srcId="{DB8644F1-2ECF-40C9-901E-A204FCC9420A}" destId="{CF30C5A3-95E9-4341-BD0D-67517BE26C51}" srcOrd="1" destOrd="0" presId="urn:microsoft.com/office/officeart/2011/layout/CircleProcess"/>
    <dgm:cxn modelId="{0D866EFF-F0F6-466C-B4BD-2E76006E05E3}" type="presParOf" srcId="{6F8349A3-EA2D-4912-95B2-3C62FD5311C3}" destId="{7F2B77E6-D931-47DB-910C-B0A8C23F83C9}" srcOrd="0" destOrd="0" presId="urn:microsoft.com/office/officeart/2011/layout/CircleProcess"/>
    <dgm:cxn modelId="{FF959C0B-E773-4C3A-AA1C-368216967A2F}" type="presParOf" srcId="{7F2B77E6-D931-47DB-910C-B0A8C23F83C9}" destId="{FC4F9D5F-A1AD-46F6-8D71-34322AA8281C}" srcOrd="0" destOrd="0" presId="urn:microsoft.com/office/officeart/2011/layout/CircleProcess"/>
    <dgm:cxn modelId="{AE9CED57-FE34-4688-9D7A-E801F9F5A3C9}" type="presParOf" srcId="{6F8349A3-EA2D-4912-95B2-3C62FD5311C3}" destId="{E93DE1DB-2E3D-4C27-B182-D7865EF19E86}" srcOrd="1" destOrd="0" presId="urn:microsoft.com/office/officeart/2011/layout/CircleProcess"/>
    <dgm:cxn modelId="{5B7608FD-CC96-4021-B0FE-C73E3A89A6D5}" type="presParOf" srcId="{E93DE1DB-2E3D-4C27-B182-D7865EF19E86}" destId="{0CDCF16E-0EDF-4ACF-B0AC-D7AA7AEA2F06}" srcOrd="0" destOrd="0" presId="urn:microsoft.com/office/officeart/2011/layout/CircleProcess"/>
    <dgm:cxn modelId="{8E57FA86-F066-4B1F-9589-FCF1BC77B591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CA"/>
        </a:p>
      </dgm:t>
    </dgm:pt>
    <dgm:pt modelId="{DB8644F1-2ECF-40C9-901E-A204FCC9420A}">
      <dgm:prSet phldrT="[Text]"/>
      <dgm:spPr>
        <a:xfrm>
          <a:off x="617144" y="0"/>
          <a:ext cx="629845" cy="62981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4F81BD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0"/>
          <a:r>
            <a:rPr lang="fr-CA" b="1" i="0" u="none" baseline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2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fr-CA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fr-CA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>
        <a:xfrm>
          <a:off x="624595" y="191208"/>
          <a:ext cx="674858" cy="674858"/>
        </a:xfrm>
        <a:prstGeom prst="ellipse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4751" custLinFactNeighborY="-55429"/>
      <dgm:spPr>
        <a:prstGeom prst="ellipse">
          <a:avLst/>
        </a:prstGeom>
      </dgm:spPr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7321FB3C-1BFF-47F9-907F-DFAED3D8861D}" type="presOf" srcId="{852E54B7-E7E5-4E55-8FA6-910536EA8FC4}" destId="{6F8349A3-EA2D-4912-95B2-3C62FD5311C3}" srcOrd="0" destOrd="0" presId="urn:microsoft.com/office/officeart/2011/layout/CircleProcess"/>
    <dgm:cxn modelId="{4DFC4C72-28A1-47F0-A014-7FDAAA0C7A5A}" type="presOf" srcId="{DB8644F1-2ECF-40C9-901E-A204FCC9420A}" destId="{CF30C5A3-95E9-4341-BD0D-67517BE26C51}" srcOrd="1" destOrd="0" presId="urn:microsoft.com/office/officeart/2011/layout/CircleProcess"/>
    <dgm:cxn modelId="{BB8AA89E-148D-4DBB-AE79-32E6FDA66757}" type="presOf" srcId="{DB8644F1-2ECF-40C9-901E-A204FCC9420A}" destId="{0CDCF16E-0EDF-4ACF-B0AC-D7AA7AEA2F06}" srcOrd="0" destOrd="0" presId="urn:microsoft.com/office/officeart/2011/layout/CircleProcess"/>
    <dgm:cxn modelId="{98D2856F-66A1-42BD-B20A-ED93A996708F}" type="presParOf" srcId="{6F8349A3-EA2D-4912-95B2-3C62FD5311C3}" destId="{7F2B77E6-D931-47DB-910C-B0A8C23F83C9}" srcOrd="0" destOrd="0" presId="urn:microsoft.com/office/officeart/2011/layout/CircleProcess"/>
    <dgm:cxn modelId="{F7DAB750-D3D2-437C-857C-F1139800FDD4}" type="presParOf" srcId="{7F2B77E6-D931-47DB-910C-B0A8C23F83C9}" destId="{FC4F9D5F-A1AD-46F6-8D71-34322AA8281C}" srcOrd="0" destOrd="0" presId="urn:microsoft.com/office/officeart/2011/layout/CircleProcess"/>
    <dgm:cxn modelId="{B18F589D-5005-466A-8DBB-D1E6496C2826}" type="presParOf" srcId="{6F8349A3-EA2D-4912-95B2-3C62FD5311C3}" destId="{E93DE1DB-2E3D-4C27-B182-D7865EF19E86}" srcOrd="1" destOrd="0" presId="urn:microsoft.com/office/officeart/2011/layout/CircleProcess"/>
    <dgm:cxn modelId="{1EA0B2B7-C9D7-41DA-A385-E8A7E5DA742F}" type="presParOf" srcId="{E93DE1DB-2E3D-4C27-B182-D7865EF19E86}" destId="{0CDCF16E-0EDF-4ACF-B0AC-D7AA7AEA2F06}" srcOrd="0" destOrd="0" presId="urn:microsoft.com/office/officeart/2011/layout/CircleProcess"/>
    <dgm:cxn modelId="{36E8FF86-298F-4DC9-880E-2D7EC1D58536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CA"/>
        </a:p>
      </dgm:t>
    </dgm:pt>
    <dgm:pt modelId="{DB8644F1-2ECF-40C9-901E-A204FCC9420A}">
      <dgm:prSet phldrT="[Text]"/>
      <dgm:spPr/>
      <dgm:t>
        <a:bodyPr/>
        <a:lstStyle/>
        <a:p>
          <a:pPr rtl="0"/>
          <a:r>
            <a:rPr lang="fr-CA" b="1" i="0" u="none" baseline="0"/>
            <a:t>3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fr-CA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fr-CA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4751" custLinFactNeighborY="-55429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AB00A422-CA5E-4808-BB11-FCD928DBE45D}" type="presOf" srcId="{852E54B7-E7E5-4E55-8FA6-910536EA8FC4}" destId="{6F8349A3-EA2D-4912-95B2-3C62FD5311C3}" srcOrd="0" destOrd="0" presId="urn:microsoft.com/office/officeart/2011/layout/CircleProcess"/>
    <dgm:cxn modelId="{321C4729-1467-4820-BA45-A83198CCEA9A}" type="presOf" srcId="{DB8644F1-2ECF-40C9-901E-A204FCC9420A}" destId="{CF30C5A3-95E9-4341-BD0D-67517BE26C51}" srcOrd="1" destOrd="0" presId="urn:microsoft.com/office/officeart/2011/layout/CircleProcess"/>
    <dgm:cxn modelId="{8D7F1C52-A443-473E-909C-0ABAE5B7F176}" type="presOf" srcId="{DB8644F1-2ECF-40C9-901E-A204FCC9420A}" destId="{0CDCF16E-0EDF-4ACF-B0AC-D7AA7AEA2F06}" srcOrd="0" destOrd="0" presId="urn:microsoft.com/office/officeart/2011/layout/CircleProcess"/>
    <dgm:cxn modelId="{CA33D796-69FD-4B08-A73E-3E578CD76114}" type="presParOf" srcId="{6F8349A3-EA2D-4912-95B2-3C62FD5311C3}" destId="{7F2B77E6-D931-47DB-910C-B0A8C23F83C9}" srcOrd="0" destOrd="0" presId="urn:microsoft.com/office/officeart/2011/layout/CircleProcess"/>
    <dgm:cxn modelId="{3760D357-4796-43C6-9107-62CD01F2F4E1}" type="presParOf" srcId="{7F2B77E6-D931-47DB-910C-B0A8C23F83C9}" destId="{FC4F9D5F-A1AD-46F6-8D71-34322AA8281C}" srcOrd="0" destOrd="0" presId="urn:microsoft.com/office/officeart/2011/layout/CircleProcess"/>
    <dgm:cxn modelId="{FDC90AC5-3D08-4AF0-9D9D-AB52D2139C0E}" type="presParOf" srcId="{6F8349A3-EA2D-4912-95B2-3C62FD5311C3}" destId="{E93DE1DB-2E3D-4C27-B182-D7865EF19E86}" srcOrd="1" destOrd="0" presId="urn:microsoft.com/office/officeart/2011/layout/CircleProcess"/>
    <dgm:cxn modelId="{A7F72921-8EB4-49E6-B695-823285906F36}" type="presParOf" srcId="{E93DE1DB-2E3D-4C27-B182-D7865EF19E86}" destId="{0CDCF16E-0EDF-4ACF-B0AC-D7AA7AEA2F06}" srcOrd="0" destOrd="0" presId="urn:microsoft.com/office/officeart/2011/layout/CircleProcess"/>
    <dgm:cxn modelId="{9D6BEF7A-48C2-4D73-B1E4-7E46A165C137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CA"/>
        </a:p>
      </dgm:t>
    </dgm:pt>
    <dgm:pt modelId="{DB8644F1-2ECF-40C9-901E-A204FCC9420A}">
      <dgm:prSet phldrT="[Text]"/>
      <dgm:spPr/>
      <dgm:t>
        <a:bodyPr/>
        <a:lstStyle/>
        <a:p>
          <a:pPr rtl="0"/>
          <a:r>
            <a:rPr lang="fr-CA" b="1" i="0" u="none" baseline="0"/>
            <a:t>4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fr-CA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fr-CA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1062" custLinFactNeighborY="-26556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1E7C4C2B-D1DC-4A56-9D5A-247FB50F2312}" type="presOf" srcId="{DB8644F1-2ECF-40C9-901E-A204FCC9420A}" destId="{CF30C5A3-95E9-4341-BD0D-67517BE26C51}" srcOrd="1" destOrd="0" presId="urn:microsoft.com/office/officeart/2011/layout/CircleProcess"/>
    <dgm:cxn modelId="{968C204F-4D9D-47E3-B41A-1DC5CE9A4F89}" type="presOf" srcId="{DB8644F1-2ECF-40C9-901E-A204FCC9420A}" destId="{0CDCF16E-0EDF-4ACF-B0AC-D7AA7AEA2F06}" srcOrd="0" destOrd="0" presId="urn:microsoft.com/office/officeart/2011/layout/CircleProcess"/>
    <dgm:cxn modelId="{2F1B7953-BE96-4F6D-A2E4-36CD457677FB}" type="presOf" srcId="{852E54B7-E7E5-4E55-8FA6-910536EA8FC4}" destId="{6F8349A3-EA2D-4912-95B2-3C62FD5311C3}" srcOrd="0" destOrd="0" presId="urn:microsoft.com/office/officeart/2011/layout/CircleProcess"/>
    <dgm:cxn modelId="{FC955FF0-E93D-44D3-AE64-FF57A17487EB}" type="presParOf" srcId="{6F8349A3-EA2D-4912-95B2-3C62FD5311C3}" destId="{7F2B77E6-D931-47DB-910C-B0A8C23F83C9}" srcOrd="0" destOrd="0" presId="urn:microsoft.com/office/officeart/2011/layout/CircleProcess"/>
    <dgm:cxn modelId="{64C896CA-17CF-4737-9034-CA3EDC6E5E71}" type="presParOf" srcId="{7F2B77E6-D931-47DB-910C-B0A8C23F83C9}" destId="{FC4F9D5F-A1AD-46F6-8D71-34322AA8281C}" srcOrd="0" destOrd="0" presId="urn:microsoft.com/office/officeart/2011/layout/CircleProcess"/>
    <dgm:cxn modelId="{A28A0C45-3385-4C6C-A120-1476A9CA41FF}" type="presParOf" srcId="{6F8349A3-EA2D-4912-95B2-3C62FD5311C3}" destId="{E93DE1DB-2E3D-4C27-B182-D7865EF19E86}" srcOrd="1" destOrd="0" presId="urn:microsoft.com/office/officeart/2011/layout/CircleProcess"/>
    <dgm:cxn modelId="{C56F433A-EE2A-417B-A81F-05BD4A0A597B}" type="presParOf" srcId="{E93DE1DB-2E3D-4C27-B182-D7865EF19E86}" destId="{0CDCF16E-0EDF-4ACF-B0AC-D7AA7AEA2F06}" srcOrd="0" destOrd="0" presId="urn:microsoft.com/office/officeart/2011/layout/CircleProcess"/>
    <dgm:cxn modelId="{DDF63C20-FA3F-4EF3-9115-9FA5FAD27AF1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90576" y="90493"/>
          <a:ext cx="319392" cy="319392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82331" y="20903"/>
          <a:ext cx="298089" cy="298076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1400" b="1" i="0" u="none" kern="1200" baseline="0"/>
            <a:t>1</a:t>
          </a:r>
          <a:r>
            <a:rPr lang="fr-CA" sz="1300" b="0" i="0" u="none" kern="1200" baseline="0"/>
            <a:t>    </a:t>
          </a:r>
        </a:p>
      </dsp:txBody>
      <dsp:txXfrm>
        <a:off x="324938" y="63486"/>
        <a:ext cx="212939" cy="212911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82817" y="94857"/>
          <a:ext cx="334794" cy="334794"/>
        </a:xfrm>
        <a:prstGeom prst="ellipse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79121" y="0"/>
          <a:ext cx="312463" cy="312450"/>
        </a:xfrm>
        <a:prstGeom prst="ellipse">
          <a:avLst/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4F81BD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1300" b="1" i="0" u="none" kern="1200" baseline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2</a:t>
          </a:r>
        </a:p>
      </dsp:txBody>
      <dsp:txXfrm>
        <a:off x="323782" y="44635"/>
        <a:ext cx="223207" cy="223179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72684" y="100599"/>
          <a:ext cx="355060" cy="35506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68764" y="0"/>
          <a:ext cx="331378" cy="331364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1400" b="1" i="0" u="none" kern="1200" baseline="0"/>
            <a:t>3</a:t>
          </a:r>
        </a:p>
      </dsp:txBody>
      <dsp:txXfrm>
        <a:off x="316129" y="47337"/>
        <a:ext cx="236719" cy="236688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59917" y="107834"/>
          <a:ext cx="380595" cy="380595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68818" y="26209"/>
          <a:ext cx="355210" cy="355195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marL="0" lvl="0" indent="0" algn="ctr" defTabSz="6667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1500" b="1" i="0" u="none" kern="1200" baseline="0"/>
            <a:t>4</a:t>
          </a:r>
        </a:p>
      </dsp:txBody>
      <dsp:txXfrm>
        <a:off x="319590" y="76951"/>
        <a:ext cx="253743" cy="2537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17FA920-3A00-4E9D-B204-DF062E3A5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  <Company>OI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0:00Z</dcterms:created>
  <dc:creator>LaToya Williamson</dc:creator>
  <dc:description/>
  <dc:language>en-US</dc:language>
  <cp:lastModifiedBy>James Schoales</cp:lastModifiedBy>
  <cp:lastPrinted>2018-04-12T19:52:00Z</cp:lastPrinted>
  <dcterms:modified xsi:type="dcterms:W3CDTF">2021-10-2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