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>
          <w:trHeight w:val="2338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Disease Site: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y Acronym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pons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or more info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  <w:t>[link to clinicaltrials.gov record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e Activat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. Bl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ordina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x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ger</w:t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Summ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  <w:t>[Input brief summar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0</wp:posOffset>
            </wp:positionH>
            <wp:positionV relativeFrom="paragraph">
              <wp:posOffset>1026795</wp:posOffset>
            </wp:positionV>
            <wp:extent cx="8744585" cy="8318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458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589"/>
      </w:tblGrid>
      <w:tr>
        <w:trPr>
          <w:trHeight w:val="7983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in Inclusion Crite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eastAsia="Times New Roman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  <w:t>[Insert Study Schema]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eastAsia="Times New Roman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in Exclusion Cri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 xml:space="preserve">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  <w:t>[Insert Study Outcomes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anish/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center"/>
      <w:tblInd w:w="0" w:type="dxa"/>
      <w:tblLayout w:type="fixed"/>
      <w:tblCellMar>
        <w:top w:w="83" w:type="dxa"/>
        <w:left w:w="83" w:type="dxa"/>
        <w:bottom w:w="83" w:type="dxa"/>
        <w:right w:w="83" w:type="dxa"/>
      </w:tblCellMar>
    </w:tblPr>
    <w:tblGrid>
      <w:gridCol w:w="9907"/>
    </w:tblGrid>
    <w:tr>
      <w:trPr>
        <w:trHeight w:val="267" w:hRule="atLeast"/>
      </w:trPr>
      <w:tc>
        <w:tcPr>
          <w:tcW w:w="9907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52705</wp:posOffset>
                </wp:positionV>
                <wp:extent cx="373380" cy="38481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64250</wp:posOffset>
                </wp:positionH>
                <wp:positionV relativeFrom="paragraph">
                  <wp:posOffset>-52705</wp:posOffset>
                </wp:positionV>
                <wp:extent cx="373380" cy="38481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</w:rPr>
            <w:t>Disclaimer: The information displayed below is a summary only and does not replace the protocol. The latest protocol version should always be reviewed for clinical decision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numPicBullet w:numPicBulletId="1">
    <w:pict>
      <v:shape style="width:393.75pt;height:450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0:00Z</dcterms:created>
  <dc:creator>bbier</dc:creator>
  <dc:description/>
  <cp:keywords/>
  <dc:language>en-US</dc:language>
  <cp:lastModifiedBy>Diana Kato</cp:lastModifiedBy>
  <cp:lastPrinted>2015-10-16T14:57:00Z</cp:lastPrinted>
  <dcterms:modified xsi:type="dcterms:W3CDTF">2016-03-02T01:44:00Z</dcterms:modified>
  <cp:revision>8</cp:revision>
  <dc:subject/>
  <dc:title/>
</cp:coreProperties>
</file>