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" w:eastAsiaTheme="majorEastAsia"/>
          <w:b/>
          <w:b/>
          <w:bCs/>
        </w:rPr>
      </w:pPr>
      <w:r>
        <w:rPr>
          <w:b/>
        </w:rPr>
        <w:t>Glossary of Term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CTN:</w:t>
      </w:r>
      <w:r>
        <w:rPr/>
        <w:t xml:space="preserve"> Canadian Cancer Clinical Trials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HO:</w:t>
      </w:r>
      <w:r>
        <w:rPr/>
        <w:t xml:space="preserve"> Association of Canadian Academic Healthcare Organiz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CC: </w:t>
      </w:r>
      <w:r>
        <w:rPr/>
        <w:t>Canadian Centre for Applied Research in Cancer Cont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C:</w:t>
      </w:r>
      <w:r>
        <w:rPr/>
        <w:t xml:space="preserve"> Coordinat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CAN:</w:t>
      </w:r>
      <w:r>
        <w:rPr/>
        <w:t xml:space="preserve"> Canadian Cancer Action Net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CRA: </w:t>
      </w:r>
      <w:r>
        <w:rPr/>
        <w:t>Canadian Cancer Research Alli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CTG: </w:t>
      </w:r>
      <w:r>
        <w:rPr/>
        <w:t>Canadian Cancer Trials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HR:</w:t>
      </w:r>
      <w:r>
        <w:rPr/>
        <w:t xml:space="preserve"> Canadian Institute for Health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PAC: </w:t>
      </w:r>
      <w:r>
        <w:rPr/>
        <w:t>Canadian Partnership Against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TSG:</w:t>
      </w:r>
      <w:r>
        <w:rPr/>
        <w:t xml:space="preserve"> Cancer Trials Strategy Gro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A:</w:t>
      </w:r>
      <w:r>
        <w:rPr/>
        <w:t xml:space="preserve"> Clinical Research Assoc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SG: </w:t>
      </w:r>
      <w:r>
        <w:rPr/>
        <w:t>Clinical Study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T:</w:t>
      </w:r>
      <w:r>
        <w:rPr/>
        <w:t xml:space="preserve"> Clinical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TA:</w:t>
      </w:r>
      <w:r>
        <w:rPr/>
        <w:t xml:space="preserve"> Clinical Trial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TMS: </w:t>
      </w:r>
      <w:r>
        <w:rPr/>
        <w:t>Clinical Trials Managem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TRNet: </w:t>
      </w:r>
      <w:r>
        <w:rPr/>
        <w:t xml:space="preserve">Canadian Tumour Repository Network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B:</w:t>
      </w:r>
      <w:r>
        <w:rPr/>
        <w:t xml:space="preserve"> External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:</w:t>
      </w:r>
      <w:r>
        <w:rPr/>
        <w:t xml:space="preserve"> Executiv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OI:</w:t>
      </w:r>
      <w:r>
        <w:rPr/>
        <w:t xml:space="preserve"> Expression of Intere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,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TE:</w:t>
      </w:r>
      <w:r>
        <w:rPr/>
        <w:t xml:space="preserve"> Full Time Equival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CP: </w:t>
      </w:r>
      <w:r>
        <w:rPr/>
        <w:t xml:space="preserve">Good Clinical Pract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C: </w:t>
      </w:r>
      <w:r>
        <w:rPr/>
        <w:t>Health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CP:</w:t>
      </w:r>
      <w:r>
        <w:rPr/>
        <w:t xml:space="preserve"> Health Care Professional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: </w:t>
      </w:r>
      <w:r>
        <w:rPr/>
        <w:t>Investigational New Dr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:</w:t>
      </w:r>
      <w:r>
        <w:rPr/>
        <w:t xml:space="preserve"> Information Technolog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, K, 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2:</w:t>
      </w:r>
      <w:r>
        <w:rPr/>
        <w:t xml:space="preserve"> Network of Netwo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CC: </w:t>
      </w:r>
      <w:r>
        <w:rPr/>
        <w:t xml:space="preserve">Network Affiliated Cancer Cen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CC: </w:t>
      </w:r>
      <w:r>
        <w:rPr/>
        <w:t>Network Cancer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HR: </w:t>
      </w:r>
      <w:r>
        <w:rPr/>
        <w:t xml:space="preserve">National Institute for Health Resear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CC: </w:t>
      </w:r>
      <w:r>
        <w:rPr/>
        <w:t>Network Regional Coordinating Cen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COG: </w:t>
      </w:r>
      <w:r>
        <w:rPr/>
        <w:t xml:space="preserve">Ontario Clinical Oncology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ICR: </w:t>
      </w:r>
      <w:r>
        <w:rPr/>
        <w:t>Ontario Institute for Cancer Rese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:</w:t>
      </w:r>
      <w:r>
        <w:rPr/>
        <w:t xml:space="preserve"> Portfolio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F:</w:t>
      </w:r>
      <w:r>
        <w:rPr/>
        <w:t xml:space="preserve"> Per Case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TC: </w:t>
      </w:r>
      <w:r>
        <w:rPr/>
        <w:t xml:space="preserve">Permission to Contac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C:</w:t>
      </w:r>
      <w:r>
        <w:rPr/>
        <w:t xml:space="preserve"> Quality Contro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CR: </w:t>
      </w:r>
      <w:r>
        <w:rPr/>
        <w:t xml:space="preserve">Responsible Conduct of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B:</w:t>
      </w:r>
      <w:r>
        <w:rPr/>
        <w:t xml:space="preserve"> Research Ethic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FA:</w:t>
      </w:r>
      <w:r>
        <w:rPr/>
        <w:t xml:space="preserve"> Request for Ap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: </w:t>
      </w:r>
      <w:r>
        <w:rPr/>
        <w:t>Steer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Ps:</w:t>
      </w:r>
      <w:r>
        <w:rPr/>
        <w:t xml:space="preserve"> Standard Operat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:</w:t>
      </w:r>
      <w:r>
        <w:rPr/>
        <w:t xml:space="preserve"> Strategy for Patient-Oriented Rese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R: </w:t>
      </w:r>
      <w:r>
        <w:rPr/>
        <w:t>Terms of Re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, V,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CRN:</w:t>
      </w:r>
      <w:r>
        <w:rPr/>
        <w:t xml:space="preserve"> UK Clinical Research Net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G:</w:t>
      </w:r>
      <w:r>
        <w:rPr/>
        <w:t xml:space="preserve"> Working Group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, Y, Z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0a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47</Words>
  <Characters>1414</Characters>
  <CharactersWithSpaces>1658</CharactersWithSpaces>
  <Paragraphs>3</Paragraphs>
  <Company>OI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02:00Z</dcterms:created>
  <dc:creator>James Schoales</dc:creator>
  <dc:description/>
  <dc:language>en-US</dc:language>
  <cp:lastModifiedBy>James Schoales</cp:lastModifiedBy>
  <dcterms:modified xsi:type="dcterms:W3CDTF">2020-11-09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