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EDGE Site Implementation In-Take Form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i/>
                <w:i/>
                <w:lang w:val="en-CA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Please complete the information below. This will allow us to accurately setup your EDGE organizational structure, evaluate the scope and understand your expectations. </w:t>
            </w: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>Each NCC and NACC will need to complete this form individually and submit to University of Southampton and copy to 3CTN (</w:t>
            </w:r>
            <w:hyperlink r:id="rId2">
              <w:r>
                <w:rPr>
                  <w:rStyle w:val="InternetLink"/>
                  <w:rFonts w:eastAsia="Times New Roman" w:cs="Calibri" w:ascii="Verdana" w:hAnsi="Verdana" w:cstheme="minorHAnsi"/>
                  <w:i/>
                  <w:kern w:val="0"/>
                  <w:sz w:val="20"/>
                  <w:szCs w:val="20"/>
                  <w:lang w:val="en-GB" w:eastAsia="en-GB" w:bidi="ar-SA"/>
                </w:rPr>
                <w:t>info@3ctn.ca</w:t>
              </w:r>
            </w:hyperlink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ate of Completion: </w:t>
      </w:r>
      <w:sdt>
        <w:sdtPr>
          <w:placeholder>
            <w:docPart w:val="212E3F6C5AC94C75BFFB58D25DE854DB"/>
          </w:placeholder>
          <w:showingPlcHdr/>
          <w:date w:fullDate="2019-03-12T00:00:00Z">
            <w:dateFormat w:val="dd/MM/yyyy"/>
            <w:lid w:val="en-CA"/>
          </w:date>
        </w:sdtPr>
        <w:sdtContent>
          <w:r>
            <w:rPr>
              <w:rFonts w:ascii="Verdana" w:hAnsi="Verdana"/>
              <w:b/>
              <w:sz w:val="20"/>
              <w:szCs w:val="20"/>
            </w:rPr>
          </w:r>
          <w:r>
            <w:rPr>
              <w:rStyle w:val="PlaceholderText"/>
              <w:rFonts w:ascii="Verdana" w:hAnsi="Verdana"/>
              <w:sz w:val="20"/>
              <w:szCs w:val="20"/>
            </w:rPr>
            <w:t>Enter a date.</w:t>
          </w:r>
        </w:sdtContent>
      </w:sdt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CTION 1: CONTACT INFORM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2398"/>
        <w:gridCol w:w="5721"/>
      </w:tblGrid>
      <w:tr>
        <w:trPr>
          <w:trHeight w:val="276" w:hRule="atLeast"/>
        </w:trPr>
        <w:tc>
          <w:tcPr>
            <w:tcW w:w="1079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20"/>
                <w:szCs w:val="20"/>
                <w:lang w:val="en-GB" w:eastAsia="en-GB" w:bidi="ar-SA"/>
              </w:rPr>
              <w:t>Primary Contact for Implementation</w:t>
            </w:r>
          </w:p>
        </w:tc>
      </w:tr>
      <w:tr>
        <w:trPr>
          <w:trHeight w:val="491" w:hRule="atLeast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Name: </w:t>
            </w:r>
            <w:sdt>
              <w:sdtPr>
                <w:id w:val="717414358"/>
                <w:text w:multiLine="1"/>
                <w:placeholder>
                  <w:docPart w:val="43B00A26C5F747ACBA1DA9B4282205E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applicant name.</w:t>
                </w:r>
              </w:sdtContent>
            </w:sdt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Title: </w:t>
            </w:r>
            <w:sdt>
              <w:sdtPr>
                <w:id w:val="126698911"/>
                <w:text w:multiLine="1"/>
                <w:placeholder>
                  <w:docPart w:val="3356D28089204E0F9937E9EA6843182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applicant title.</w:t>
                </w:r>
              </w:sdtContent>
            </w:sdt>
          </w:p>
        </w:tc>
      </w:tr>
      <w:tr>
        <w:trPr>
          <w:trHeight w:val="512" w:hRule="atLeast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Phone Number: </w:t>
            </w:r>
            <w:sdt>
              <w:sdtPr>
                <w:id w:val="1354252062"/>
                <w:text w:multiLine="1"/>
                <w:placeholder>
                  <w:docPart w:val="D8489AAD8804441AA876E1553340CE3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Enter applicant phone number.    </w:t>
                </w:r>
              </w:sdtContent>
            </w:sdt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Email: </w:t>
            </w:r>
            <w:sdt>
              <w:sdtPr>
                <w:id w:val="1288663990"/>
                <w:text w:multiLine="1"/>
                <w:placeholder>
                  <w:docPart w:val="EC0072158BA14C29924F9602D5182E8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Enter applicant Email. </w:t>
                </w:r>
              </w:sdtContent>
            </w:sdt>
          </w:p>
        </w:tc>
      </w:tr>
      <w:tr>
        <w:trPr>
          <w:trHeight w:val="280" w:hRule="atLeast"/>
        </w:trPr>
        <w:tc>
          <w:tcPr>
            <w:tcW w:w="1079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n-GB" w:eastAsia="en-GB" w:bidi="ar-SA"/>
              </w:rPr>
              <w:t>Organization Information</w:t>
            </w:r>
          </w:p>
        </w:tc>
      </w:tr>
      <w:tr>
        <w:trPr>
          <w:trHeight w:val="399" w:hRule="atLeast"/>
        </w:trPr>
        <w:tc>
          <w:tcPr>
            <w:tcW w:w="10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3CTN Site Type: </w:t>
            </w:r>
            <w:sdt>
              <w:sdtPr>
                <w:placeholder>
                  <w:docPart w:val="96B0E7D4B7EF4243953468C0589EDFBA"/>
                </w:placeholder>
                <w:showingPlcHdr/>
                <w:dropDownList>
                  <w:listItem w:displayText="Network Cancer Centre (NCC)" w:value="Network Cancer Centre (NCC)"/>
                  <w:listItem w:displayText="Network Affiliated Cancer Centre (NACC)" w:value="Network Affiliated Cancer Centre (NACC)"/>
                  <w:listItem w:displayText="Network Regional Coordinating Centre (NRCC)" w:value="Network Regional Coordinating Centre (NRCC)"/>
                </w:dropDownList>
              </w:sdtPr>
              <w:sdtConten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n-GB" w:eastAsia="en-GB" w:bidi="ar-SA"/>
                  </w:rPr>
                </w:r>
                <w:r>
                  <w:rPr>
                    <w:rStyle w:val="PlaceholderText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n-GB" w:eastAsia="en-GB" w:bidi="ar-SA"/>
                  </w:rPr>
                  <w:t>Select one.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>Organization: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214537909"/>
                <w:text w:multiLine="1"/>
                <w:placeholder>
                  <w:docPart w:val="00F82007EFBC42C4BA1B2EC6AF5BA28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 Enter organization name.   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Address: 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886562778"/>
                <w:text w:multiLine="1"/>
                <w:placeholder>
                  <w:docPart w:val="91C9E12DB1DA47109723FA1E9B89196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 Enter organization address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Telephone Number: 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176332714"/>
                <w:placeholder>
                  <w:docPart w:val="D3B47E287CD74A04B272F62C86506F1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phone number.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>Website: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950323219"/>
                <w:placeholder>
                  <w:docPart w:val="975554A1CAE0484C9CB72B4A586170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Enter organization phone number   </w:t>
                </w:r>
              </w:sdtContent>
            </w:sdt>
          </w:p>
        </w:tc>
      </w:tr>
      <w:tr>
        <w:trPr>
          <w:trHeight w:val="280" w:hRule="atLeast"/>
        </w:trPr>
        <w:tc>
          <w:tcPr>
            <w:tcW w:w="1079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n-GB" w:eastAsia="en-GB" w:bidi="ar-SA"/>
              </w:rPr>
              <w:t xml:space="preserve">Finance Department Contact for Invoicing Queries </w:t>
            </w:r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>Finance Officer: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141505431"/>
                <w:text w:multiLine="1"/>
                <w:placeholder>
                  <w:docPart w:val="DAFDD842405A4A1FA8146A3BC5FAFE7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Enter finance contact name 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Telephone Number: 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1995373614"/>
                <w:placeholder>
                  <w:docPart w:val="F749612820F541E4B8302D93309E09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Enter finance contact phone number.    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>Email Address: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274041028"/>
                <w:placeholder>
                  <w:docPart w:val="82BDB72B55394CCCB60A876EA1EF9B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Enter finance contact Email.  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 xml:space="preserve">Purchase Order Number: </w:t>
            </w:r>
          </w:p>
        </w:tc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sdt>
              <w:sdtPr>
                <w:id w:val="1967881471"/>
                <w:text w:multiLine="1"/>
                <w:placeholder>
                  <w:docPart w:val="2FE0257052744289811B7B984988B63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 xml:space="preserve"> Enter purchase order number. 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CTION 2:  EDGE SET UP REQUIREMENTS &amp; TRIAL SITE INFORMATION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856"/>
      </w:tblGrid>
      <w:tr>
        <w:trPr>
          <w:trHeight w:val="881" w:hRule="atLeast"/>
        </w:trPr>
        <w:tc>
          <w:tcPr>
            <w:tcW w:w="10799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20"/>
                <w:szCs w:val="20"/>
                <w:lang w:val="en-GB" w:eastAsia="en-GB" w:bidi="ar-SA"/>
              </w:rPr>
              <w:t>Agreement Parameters and Privacy Imp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i/>
                <w:i/>
              </w:rPr>
            </w:pP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>Please check with University of Southampton for the annual subscription fee. 3CTN encourages the NCC to discuss EDGE implementation with its NACCs and discuss a cost sharing strategy (if applicabl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i/>
                <w:i/>
              </w:rPr>
            </w:pPr>
            <w:r>
              <w:rPr>
                <w:rFonts w:eastAsia="Times New Roman" w:cs="Calibri" w:cstheme="minorHAnsi" w:ascii="Verdana" w:hAnsi="Verdana"/>
                <w:i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i/>
                <w:i/>
              </w:rPr>
            </w:pP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 xml:space="preserve">Please check with your Privacy Officer for any privacy compliance requirements for using EDGE. </w:t>
            </w:r>
          </w:p>
        </w:tc>
      </w:tr>
      <w:tr>
        <w:trPr>
          <w:trHeight w:val="40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EDGE Access Fee paid by: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677098735"/>
                <w:text w:multiLine="1"/>
                <w:placeholder>
                  <w:docPart w:val="F97F58BAEE5F43D8A8FB2119C3823C9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site name.</w:t>
                </w:r>
              </w:sdtContent>
            </w:sdt>
          </w:p>
        </w:tc>
      </w:tr>
      <w:tr>
        <w:trPr>
          <w:trHeight w:val="438" w:hRule="atLeast"/>
        </w:trPr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Expected site agreement completion date: </w:t>
            </w:r>
            <w:sdt>
              <w:sdtPr>
                <w:placeholder>
                  <w:docPart w:val="A5A358F58C684DE4B91305260DFBC3EC"/>
                </w:placeholder>
                <w:showingPlcHdr/>
                <w:date>
                  <w:dateFormat w:val="dd/MM/yyyy"/>
                  <w:lid w:val="en-CA"/>
                </w:date>
              </w:sdtPr>
              <w:sdtContent>
                <w:r>
                  <w:rPr>
                    <w:rFonts w:eastAsia="Times New Roman"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r>
                  <w:rPr>
                    <w:rStyle w:val="PlaceholderText"/>
                    <w:rFonts w:eastAsia="Times New Roman" w:ascii="Verdana" w:hAnsi="Verdana"/>
                    <w:kern w:val="0"/>
                    <w:sz w:val="20"/>
                    <w:szCs w:val="20"/>
                    <w:lang w:val="en-GB" w:eastAsia="en-GB" w:bidi="ar-SA"/>
                  </w:rPr>
                  <w:t>Enter a date.</w:t>
                </w:r>
              </w:sdtContent>
            </w:sdt>
          </w:p>
        </w:tc>
      </w:tr>
      <w:tr>
        <w:trPr>
          <w:trHeight w:val="323" w:hRule="atLeast"/>
        </w:trPr>
        <w:tc>
          <w:tcPr>
            <w:tcW w:w="107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I agree to complete a Privacy Impact Assessment before my site goes live on EDGE: </w:t>
            </w:r>
            <w:sdt>
              <w:sdtPr>
                <w:placeholder>
                  <w:docPart w:val="A5A358F58C684DE4B91305260DFBC3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54750179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Yes  </w:t>
            </w:r>
            <w:sdt>
              <w:sdtPr>
                <w:placeholder>
                  <w:docPart w:val="A5A358F58C684DE4B91305260DFBC3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95363402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10799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20"/>
                <w:szCs w:val="20"/>
                <w:lang w:val="en-GB" w:eastAsia="en-GB" w:bidi="ar-SA"/>
              </w:rPr>
              <w:t>Technical Requirements</w:t>
            </w:r>
          </w:p>
        </w:tc>
      </w:tr>
      <w:tr>
        <w:trPr>
          <w:trHeight w:val="413" w:hRule="atLeast"/>
        </w:trPr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717759026"/>
              </w:sdtPr>
              <w:sdtContent>
                <w:sdt>
                  <w:sdtPr>
                    <w:placeholder>
                      <w:docPart w:val="A5A358F58C684DE4B91305260DFBC3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Internet Access (required)</w:t>
            </w:r>
            <w:bookmarkStart w:id="0" w:name="_GoBack"/>
          </w:p>
        </w:tc>
      </w:tr>
      <w:tr>
        <w:trPr>
          <w:trHeight w:val="404" w:hRule="atLeast"/>
        </w:trPr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bookmarkEnd w:id="0"/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Browser (check all that apply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275826504"/>
              </w:sdtPr>
              <w:sdtContent>
                <w:sdt>
                  <w:sdtPr>
                    <w:placeholder>
                      <w:docPart w:val="A5A358F58C684DE4B91305260DFBC3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Windows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Internet Explorer (version IE8 and above preferred):  </w:t>
            </w:r>
            <w:sdt>
              <w:sdtPr>
                <w:placeholder>
                  <w:docPart w:val="A5A358F58C684DE4B91305260DFBC3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90717314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Google Chrome </w:t>
            </w:r>
            <w:sdt>
              <w:sdtPr>
                <w:placeholder>
                  <w:docPart w:val="A5A358F58C684DE4B91305260DFBC3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04805678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Firefox </w:t>
            </w:r>
            <w:sdt>
              <w:sdtPr>
                <w:placeholder>
                  <w:docPart w:val="A5A358F58C684DE4B91305260DFBC3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3682975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Safari </w:t>
            </w:r>
            <w:sdt>
              <w:sdtPr>
                <w:placeholder>
                  <w:docPart w:val="A5A358F58C684DE4B91305260DFBC3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45419474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Other: </w:t>
            </w:r>
            <w:sdt>
              <w:sdtPr>
                <w:id w:val="840142095"/>
                <w:text w:multiLine="1"/>
                <w:placeholder>
                  <w:docPart w:val="93BB8F09A0264EE18CD61E28B0CDEEF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List other browsers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6"/>
        <w:gridCol w:w="113"/>
        <w:gridCol w:w="3040"/>
        <w:gridCol w:w="2700"/>
        <w:gridCol w:w="273"/>
        <w:gridCol w:w="2427"/>
      </w:tblGrid>
      <w:tr>
        <w:trPr>
          <w:trHeight w:val="359" w:hRule="atLeast"/>
        </w:trPr>
        <w:tc>
          <w:tcPr>
            <w:tcW w:w="10799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20"/>
                <w:szCs w:val="20"/>
                <w:lang w:val="en-GB" w:eastAsia="en-GB" w:bidi="ar-SA"/>
              </w:rPr>
              <w:t xml:space="preserve">EDGE will be used for which of the following clinical trial types? </w:t>
            </w: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>Please check all that apply.</w:t>
            </w:r>
          </w:p>
        </w:tc>
      </w:tr>
      <w:tr>
        <w:trPr>
          <w:trHeight w:val="548" w:hRule="atLeast"/>
        </w:trPr>
        <w:tc>
          <w:tcPr>
            <w:tcW w:w="107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196848786"/>
              </w:sdtPr>
              <w:sdtContent>
                <w:sdt>
                  <w:sdtPr>
                    <w:placeholder>
                      <w:docPart w:val="93BB8F09A0264EE18CD61E28B0CDEE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Adult      </w:t>
            </w:r>
            <w:sdt>
              <w:sdtPr>
                <w:placeholder>
                  <w:docPart w:val="93BB8F09A0264EE18CD61E28B0CDEEF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45731129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Paediatric      </w:t>
            </w:r>
            <w:sdt>
              <w:sdtPr>
                <w:placeholder>
                  <w:docPart w:val="93BB8F09A0264EE18CD61E28B0CDEEF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79705488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Oncology      </w:t>
            </w:r>
            <w:sdt>
              <w:sdtPr>
                <w:placeholder>
                  <w:docPart w:val="93BB8F09A0264EE18CD61E28B0CDEEF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91813809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Non-Oncology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sdt>
              <w:sdtPr>
                <w:placeholder>
                  <w:docPart w:val="93BB8F09A0264EE18CD61E28B0CDEEF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77785108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Other</w:t>
            </w:r>
          </w:p>
        </w:tc>
      </w:tr>
      <w:tr>
        <w:trPr>
          <w:trHeight w:val="719" w:hRule="atLeast"/>
        </w:trPr>
        <w:tc>
          <w:tcPr>
            <w:tcW w:w="107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Adult and Paediatric trial staff in the same unit/depart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508386362"/>
              </w:sdtPr>
              <w:sdtContent>
                <w:sdt>
                  <w:sdtPr>
                    <w:placeholder>
                      <w:docPart w:val="93BB8F09A0264EE18CD61E28B0CDEE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Not Applicable </w:t>
            </w:r>
            <w:sdt>
              <w:sdtPr>
                <w:placeholder>
                  <w:docPart w:val="93BB8F09A0264EE18CD61E28B0CDEEF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86222117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Yes </w:t>
            </w:r>
            <w:sdt>
              <w:sdtPr>
                <w:placeholder>
                  <w:docPart w:val="93BB8F09A0264EE18CD61E28B0CDEEF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48601625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No </w:t>
            </w:r>
            <w:sdt>
              <w:sdtPr>
                <w:placeholder>
                  <w:docPart w:val="93BB8F09A0264EE18CD61E28B0CDEEF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20773082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Hybrid Structure/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Other: </w:t>
            </w:r>
            <w:sdt>
              <w:sdtPr>
                <w:id w:val="55792564"/>
                <w:text w:multiLine="1"/>
                <w:placeholder>
                  <w:docPart w:val="B6370036D1D64AD598FA26FC10C1845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List other structure type.</w:t>
                </w:r>
              </w:sdtContent>
            </w:sdt>
          </w:p>
        </w:tc>
      </w:tr>
      <w:tr>
        <w:trPr>
          <w:trHeight w:val="701" w:hRule="atLeast"/>
        </w:trPr>
        <w:tc>
          <w:tcPr>
            <w:tcW w:w="107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Oncology and Non-oncology staff in the same unit/departmen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537100891"/>
              </w:sdtPr>
              <w:sdtContent>
                <w:sdt>
                  <w:sdtPr>
                    <w:placeholder>
                      <w:docPart w:val="B6370036D1D64AD598FA26FC10C184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Not Applicable </w:t>
            </w:r>
            <w:sdt>
              <w:sdtPr>
                <w:placeholder>
                  <w:docPart w:val="B6370036D1D64AD598FA26FC10C184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103385790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Yes </w:t>
            </w:r>
            <w:sdt>
              <w:sdtPr>
                <w:placeholder>
                  <w:docPart w:val="B6370036D1D64AD598FA26FC10C184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83823188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No </w:t>
            </w:r>
            <w:sdt>
              <w:sdtPr>
                <w:placeholder>
                  <w:docPart w:val="B6370036D1D64AD598FA26FC10C184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Verdana" w:hAnsi="Verdana" w:cstheme="minorHAnsi"/>
                    <w:kern w:val="0"/>
                    <w:sz w:val="20"/>
                    <w:szCs w:val="20"/>
                    <w:lang w:val="en-GB" w:eastAsia="en-GB" w:bidi="ar-SA"/>
                  </w:rPr>
                </w:r>
                <w:sdt>
                  <w:sdtPr>
                    <w:id w:val="59312381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Hybrid Structure/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Other: </w:t>
            </w:r>
            <w:sdt>
              <w:sdtPr>
                <w:id w:val="1873560484"/>
                <w:text w:multiLine="1"/>
                <w:placeholder>
                  <w:docPart w:val="B480762E60F54F2CBABD7763D8B680C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List other structure type.</w:t>
                </w:r>
              </w:sdtContent>
            </w:sdt>
          </w:p>
        </w:tc>
      </w:tr>
      <w:tr>
        <w:trPr>
          <w:trHeight w:val="404" w:hRule="atLeast"/>
        </w:trPr>
        <w:tc>
          <w:tcPr>
            <w:tcW w:w="10799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n-GB" w:eastAsia="en-GB" w:bidi="ar-SA"/>
              </w:rPr>
              <w:t>Trial Information (academic and non-academic trials)</w:t>
            </w:r>
          </w:p>
        </w:tc>
      </w:tr>
      <w:tr>
        <w:trPr>
          <w:trHeight w:val="404" w:hRule="atLeast"/>
        </w:trPr>
        <w:tc>
          <w:tcPr>
            <w:tcW w:w="83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# of Investigators at your site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58418305"/>
                <w:placeholder>
                  <w:docPart w:val="FEB69F5D9D374662853376152A99AD2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number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83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# of active users</w:t>
            </w: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 xml:space="preserve"> (view and date entry required)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978042020"/>
                <w:placeholder>
                  <w:docPart w:val="229048A6F22C4FE3813A46BCFABF13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number.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83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# of active recruiting cancer clinical trials </w:t>
            </w: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>(open, pending, on hold)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089672443"/>
                <w:placeholder>
                  <w:docPart w:val="D91D8FF2E0FE4E4A9CE1DCA0CB8119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number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83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# of new patients recruited over the past year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801054207"/>
                <w:placeholder>
                  <w:docPart w:val="8DD14C7F556342438AC67042AED1D01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number.</w:t>
                </w:r>
              </w:sdtContent>
            </w:sdt>
          </w:p>
        </w:tc>
      </w:tr>
      <w:tr>
        <w:trPr>
          <w:trHeight w:val="548" w:hRule="atLeast"/>
        </w:trPr>
        <w:tc>
          <w:tcPr>
            <w:tcW w:w="83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# of active trial patients enrolled over the past year </w:t>
            </w: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>(estimate, including patients on follow up)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711086711"/>
                <w:placeholder>
                  <w:docPart w:val="E1A4BC85D62C41DDB62C39B0BE8DFC0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number.</w:t>
                </w:r>
              </w:sdtContent>
            </w:sdt>
          </w:p>
        </w:tc>
      </w:tr>
      <w:tr>
        <w:trPr>
          <w:trHeight w:val="323" w:hRule="atLeast"/>
        </w:trPr>
        <w:tc>
          <w:tcPr>
            <w:tcW w:w="10799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Trial document folders to be included in the setup  (examples and check all that apply):</w:t>
            </w:r>
          </w:p>
        </w:tc>
      </w:tr>
      <w:tr>
        <w:trPr>
          <w:trHeight w:val="416" w:hRule="atLeast"/>
        </w:trPr>
        <w:tc>
          <w:tcPr>
            <w:tcW w:w="2359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987887408"/>
              </w:sdtPr>
              <w:sdtContent>
                <w:sdt>
                  <w:sdtPr>
                    <w:placeholder>
                      <w:docPart w:val="E1A4BC85D62C41DDB62C39B0BE8DF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Protocol</w:t>
            </w:r>
          </w:p>
        </w:tc>
        <w:tc>
          <w:tcPr>
            <w:tcW w:w="30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2023651363"/>
              </w:sdtPr>
              <w:sdtContent>
                <w:sdt>
                  <w:sdtPr>
                    <w:placeholder>
                      <w:docPart w:val="E1A4BC85D62C41DDB62C39B0BE8DF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IB</w:t>
            </w:r>
          </w:p>
        </w:tc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733426581"/>
              </w:sdtPr>
              <w:sdtContent>
                <w:sdt>
                  <w:sdtPr>
                    <w:placeholder>
                      <w:docPart w:val="E1A4BC85D62C41DDB62C39B0BE8DF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Consent form</w:t>
            </w:r>
          </w:p>
        </w:tc>
        <w:tc>
          <w:tcPr>
            <w:tcW w:w="270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908407057"/>
              </w:sdtPr>
              <w:sdtContent>
                <w:sdt>
                  <w:sdtPr>
                    <w:placeholder>
                      <w:docPart w:val="E1A4BC85D62C41DDB62C39B0BE8DF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SOPs</w:t>
            </w:r>
          </w:p>
        </w:tc>
      </w:tr>
      <w:tr>
        <w:trPr>
          <w:trHeight w:val="207" w:hRule="atLeast"/>
        </w:trPr>
        <w:tc>
          <w:tcPr>
            <w:tcW w:w="10799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2068768619"/>
              </w:sdtPr>
              <w:sdtContent>
                <w:sdt>
                  <w:sdtPr>
                    <w:placeholder>
                      <w:docPart w:val="E1A4BC85D62C41DDB62C39B0BE8DF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Other:</w:t>
            </w: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sdt>
              <w:sdtPr>
                <w:id w:val="224100237"/>
                <w:text w:multiLine="1"/>
                <w:placeholder>
                  <w:docPart w:val="F2BF4C62B6294A10B5AB781D79E23D2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List additional document folders.</w:t>
                </w:r>
              </w:sdtContent>
            </w:sdt>
          </w:p>
        </w:tc>
      </w:tr>
      <w:tr>
        <w:trPr>
          <w:trHeight w:val="593" w:hRule="atLeast"/>
        </w:trPr>
        <w:tc>
          <w:tcPr>
            <w:tcW w:w="107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List examples of work processes to be tracked (e.g., Annual Renewal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sdt>
              <w:sdtPr>
                <w:id w:val="1894408180"/>
                <w:text w:multiLine="1"/>
                <w:placeholder>
                  <w:docPart w:val="F1BDB6D7D059425087BE134A0D11CF0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List examples of work processes to be tracked.</w:t>
                </w:r>
              </w:sdtContent>
            </w:sdt>
          </w:p>
        </w:tc>
      </w:tr>
      <w:tr>
        <w:trPr>
          <w:trHeight w:val="539" w:hRule="atLeast"/>
        </w:trPr>
        <w:tc>
          <w:tcPr>
            <w:tcW w:w="107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List examples of current and future reports need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066810623"/>
                <w:text w:multiLine="1"/>
                <w:placeholder>
                  <w:docPart w:val="6390A57DBA57495998498BE6C1AB6E9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List examples of current and future reports</w:t>
                </w:r>
              </w:sdtContent>
            </w:sdt>
          </w:p>
        </w:tc>
      </w:tr>
      <w:tr>
        <w:trPr>
          <w:trHeight w:val="404" w:hRule="atLeast"/>
        </w:trPr>
        <w:tc>
          <w:tcPr>
            <w:tcW w:w="107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GB" w:eastAsia="en-GB" w:bidi="ar-SA"/>
              </w:rPr>
              <w:t>Target Go Live Date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n-GB" w:eastAsia="en-GB" w:bidi="ar-SA"/>
              </w:rPr>
              <w:t xml:space="preserve">: </w:t>
            </w:r>
            <w:sdt>
              <w:sdtPr>
                <w:placeholder>
                  <w:docPart w:val="8C51F606B0BA421597F0245D933A00E1"/>
                </w:placeholder>
                <w:showingPlcHdr/>
                <w:date w:fullDate="2019-05-06T00:00:00Z">
                  <w:dateFormat w:val="dd/MM/yyyy"/>
                  <w:lid w:val="en-CA"/>
                </w:date>
              </w:sdtPr>
              <w:sdtContent>
                <w:r>
                  <w:rPr>
                    <w:rFonts w:eastAsia="Times New Roman" w:cs="Times New Roman" w:ascii="Verdana" w:hAnsi="Verdana"/>
                    <w:b/>
                    <w:kern w:val="0"/>
                    <w:sz w:val="20"/>
                    <w:szCs w:val="20"/>
                    <w:lang w:val="en-GB" w:eastAsia="en-GB" w:bidi="ar-SA"/>
                  </w:rPr>
                </w:r>
                <w:r>
                  <w:rPr>
                    <w:rStyle w:val="PlaceholderText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n-GB" w:eastAsia="en-GB" w:bidi="ar-SA"/>
                  </w:rPr>
                  <w:t>Enter a date.</w:t>
                </w:r>
              </w:sdtContent>
            </w:sdt>
          </w:p>
        </w:tc>
      </w:tr>
      <w:tr>
        <w:trPr>
          <w:trHeight w:val="1205" w:hRule="atLeast"/>
        </w:trPr>
        <w:tc>
          <w:tcPr>
            <w:tcW w:w="10799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20"/>
                <w:szCs w:val="20"/>
                <w:lang w:val="en-GB" w:eastAsia="en-GB" w:bidi="ar-SA"/>
              </w:rPr>
              <w:t>Lead Admin User and Trai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i/>
                <w:i/>
              </w:rPr>
            </w:pP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 xml:space="preserve">Note:  Initial Lead Admin Users’ training conducted within 6 months following agreement signing is included in the annual subscription fee. Trained Lead Admin Users will thereafter be responsible for training of all site end user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i/>
                <w:i/>
              </w:rPr>
            </w:pPr>
            <w:r>
              <w:rPr>
                <w:rFonts w:eastAsia="Times New Roman" w:cs="Calibri" w:ascii="Verdana" w:hAnsi="Verdana" w:cstheme="minorHAnsi"/>
                <w:i/>
                <w:kern w:val="0"/>
                <w:sz w:val="20"/>
                <w:szCs w:val="20"/>
                <w:lang w:val="en-GB" w:eastAsia="en-GB" w:bidi="ar-SA"/>
              </w:rPr>
              <w:t xml:space="preserve">Additional training for Lead Admin or site end users requested to be provided by 3CTN Support Team may be subject to a fee. </w:t>
            </w:r>
          </w:p>
        </w:tc>
      </w:tr>
      <w:tr>
        <w:trPr>
          <w:trHeight w:val="41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Lead Admin User 1:</w:t>
            </w:r>
          </w:p>
        </w:tc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447682522"/>
                <w:placeholder>
                  <w:docPart w:val="EA875A75B07749B5A7FF69F84D3ED1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name of lead admin user.</w:t>
                </w:r>
              </w:sdtContent>
            </w:sdt>
          </w:p>
        </w:tc>
      </w:tr>
      <w:tr>
        <w:trPr>
          <w:trHeight w:val="41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Email Address: </w:t>
            </w:r>
          </w:p>
        </w:tc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418166721"/>
                <w:placeholder>
                  <w:docPart w:val="04BDB2F12EAD4728ABC25C423F64A4D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email address of lead admin user.</w:t>
                </w:r>
              </w:sdtContent>
            </w:sdt>
          </w:p>
        </w:tc>
      </w:tr>
      <w:tr>
        <w:trPr>
          <w:trHeight w:val="41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>Lead Admin User 2:</w:t>
            </w:r>
          </w:p>
        </w:tc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271991554"/>
                <w:placeholder>
                  <w:docPart w:val="12BD8E6F7E3D4F6C9CBF45C23346590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name of lead admin user.</w:t>
                </w:r>
              </w:sdtContent>
            </w:sdt>
          </w:p>
        </w:tc>
      </w:tr>
      <w:tr>
        <w:trPr>
          <w:trHeight w:val="41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n-GB" w:eastAsia="en-GB" w:bidi="ar-SA"/>
              </w:rPr>
              <w:t xml:space="preserve">Email Address: </w:t>
            </w:r>
          </w:p>
        </w:tc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339222804"/>
                <w:placeholder>
                  <w:docPart w:val="166D1773EE1A490B9A2A626FDE11D3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GB" w:eastAsia="en-GB" w:bidi="ar-SA"/>
                  </w:rPr>
                  <w:t>Enter email address of lead admin user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93" w:leader="none"/>
        </w:tabs>
        <w:spacing w:before="0" w:after="20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2369633"/>
    </w:sdtPr>
    <w:sdtContent>
      <w:p>
        <w:pPr>
          <w:pStyle w:val="Footer"/>
          <w:tabs>
            <w:tab w:val="clear" w:pos="9360"/>
            <w:tab w:val="center" w:pos="4680" w:leader="none"/>
            <w:tab w:val="right" w:pos="9270" w:leader="none"/>
          </w:tabs>
          <w:rPr/>
        </w:pPr>
        <w:r>
          <w:rPr/>
          <w:fldChar w:fldCharType="begin"/>
        </w:r>
        <w:r>
          <w:rPr/>
          <w:instrText xml:space="preserve"> FILENAME </w:instrText>
        </w:r>
        <w:r>
          <w:rPr/>
          <w:fldChar w:fldCharType="separate"/>
        </w:r>
        <w:r>
          <w:rPr/>
          <w:t>input.doc</w:t>
        </w:r>
        <w:r>
          <w:rPr/>
          <w:fldChar w:fldCharType="end"/>
        </w:r>
        <w:r>
          <w:rPr/>
          <w:tab/>
          <w:tab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298450</wp:posOffset>
          </wp:positionV>
          <wp:extent cx="1950720" cy="704850"/>
          <wp:effectExtent l="0" t="0" r="0" b="0"/>
          <wp:wrapSquare wrapText="bothSides"/>
          <wp:docPr id="1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740400</wp:posOffset>
          </wp:positionH>
          <wp:positionV relativeFrom="paragraph">
            <wp:posOffset>-381000</wp:posOffset>
          </wp:positionV>
          <wp:extent cx="843915" cy="8229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79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794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2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649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36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836a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36a5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6164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6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79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79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836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36a5"/>
    <w:pPr/>
    <w:rPr>
      <w:b/>
      <w:bCs/>
    </w:rPr>
  </w:style>
  <w:style w:type="paragraph" w:styleId="Revision">
    <w:name w:val="Revision"/>
    <w:uiPriority w:val="99"/>
    <w:semiHidden/>
    <w:qFormat/>
    <w:rsid w:val="00db370f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4dcc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f4d9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ctn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12E3F6C5AC94C75BFFB58D25DE85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D86314-C10E-40ED-B208-45AC38E7E9F2}"/>
      </w:docPartPr>
      <w:docPartBody>
        <w:p w:rsidR="008D54E6" w:rsidRDefault="00991336" w:rsidP="00991336">
          <w:pPr>
            <w:pStyle w:val="212E3F6C5AC94C75BFFB58D25DE854DB21"/>
          </w:pPr>
          <w:r w:rsidRPr="000C25D4">
            <w:rPr>
              <w:rStyle w:val="PlaceholderText"/>
              <w:rFonts w:ascii="Verdana" w:hAnsi="Verdana"/>
              <w:sz w:val="20"/>
              <w:szCs w:val="20"/>
            </w:rPr>
            <w:t>Enter a date.</w:t>
          </w:r>
        </w:p>
      </w:docPartBody>
    </w:docPart>
    <w:docPart>
      <w:docPartPr>
        <w:name w:val="F97F58BAEE5F43D8A8FB2119C3823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FD43A3-EACD-4D0C-9837-4D1CA928ED74}"/>
      </w:docPartPr>
      <w:docPartBody>
        <w:p w:rsidR="008D54E6" w:rsidRDefault="00991336" w:rsidP="00991336">
          <w:pPr>
            <w:pStyle w:val="F97F58BAEE5F43D8A8FB2119C3823C9D27"/>
          </w:pPr>
          <w:r w:rsidRPr="005050AE">
            <w:rPr>
              <w:rStyle w:val="PlaceholderText"/>
              <w:rFonts w:ascii="Verdana" w:hAnsi="Verdana"/>
            </w:rPr>
            <w:t>Enter site name.</w:t>
          </w:r>
        </w:p>
      </w:docPartBody>
    </w:docPart>
    <w:docPart>
      <w:docPartPr>
        <w:name w:val="A5A358F58C684DE4B91305260DFBC3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C62C6C-C375-4578-9D9F-5A4A75AA3977}"/>
      </w:docPartPr>
      <w:docPartBody>
        <w:p w:rsidR="00903D8C" w:rsidRDefault="00991336" w:rsidP="00991336">
          <w:pPr>
            <w:pStyle w:val="A5A358F58C684DE4B91305260DFBC3EC18"/>
          </w:pPr>
          <w:r w:rsidRPr="005F6272">
            <w:rPr>
              <w:rStyle w:val="PlaceholderText"/>
              <w:rFonts w:ascii="Verdana" w:hAnsi="Verdana"/>
            </w:rPr>
            <w:t>Enter a date.</w:t>
          </w:r>
        </w:p>
      </w:docPartBody>
    </w:docPart>
    <w:docPart>
      <w:docPartPr>
        <w:name w:val="93BB8F09A0264EE18CD61E28B0CDE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FACD3-9C1C-47CC-AE2E-2FE274E44269}"/>
      </w:docPartPr>
      <w:docPartBody>
        <w:p w:rsidR="00903D8C" w:rsidRDefault="00991336" w:rsidP="00991336">
          <w:pPr>
            <w:pStyle w:val="93BB8F09A0264EE18CD61E28B0CDEEF911"/>
          </w:pPr>
          <w:r>
            <w:rPr>
              <w:rStyle w:val="PlaceholderText"/>
              <w:rFonts w:ascii="Verdana" w:hAnsi="Verdana"/>
            </w:rPr>
            <w:t>List other browsers.</w:t>
          </w:r>
        </w:p>
      </w:docPartBody>
    </w:docPart>
    <w:docPart>
      <w:docPartPr>
        <w:name w:val="FEB69F5D9D374662853376152A99AD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92F77B-3BB5-410B-8942-9CF1AA9DEF28}"/>
      </w:docPartPr>
      <w:docPartBody>
        <w:p w:rsidR="00FA35E6" w:rsidRDefault="00991336" w:rsidP="00991336">
          <w:pPr>
            <w:pStyle w:val="FEB69F5D9D374662853376152A99AD2C3"/>
          </w:pPr>
          <w:r w:rsidRPr="005F6272">
            <w:rPr>
              <w:rStyle w:val="PlaceholderText"/>
              <w:rFonts w:ascii="Verdana" w:hAnsi="Verdana"/>
            </w:rPr>
            <w:t>E</w:t>
          </w:r>
          <w:r>
            <w:rPr>
              <w:rStyle w:val="PlaceholderText"/>
              <w:rFonts w:ascii="Verdana" w:hAnsi="Verdana"/>
            </w:rPr>
            <w:t>nter number</w:t>
          </w:r>
          <w:r w:rsidRPr="005F6272">
            <w:rPr>
              <w:rStyle w:val="PlaceholderText"/>
              <w:rFonts w:ascii="Verdana" w:hAnsi="Verdana"/>
            </w:rPr>
            <w:t>.</w:t>
          </w:r>
        </w:p>
      </w:docPartBody>
    </w:docPart>
    <w:docPart>
      <w:docPartPr>
        <w:name w:val="229048A6F22C4FE3813A46BCFABF13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FCF64C-BEA0-486D-8146-DD8F82BE2EDB}"/>
      </w:docPartPr>
      <w:docPartBody>
        <w:p w:rsidR="00FA35E6" w:rsidRDefault="00991336" w:rsidP="00991336">
          <w:pPr>
            <w:pStyle w:val="229048A6F22C4FE3813A46BCFABF136D3"/>
          </w:pPr>
          <w:r>
            <w:rPr>
              <w:rStyle w:val="PlaceholderText"/>
              <w:rFonts w:ascii="Verdana" w:hAnsi="Verdana"/>
            </w:rPr>
            <w:t>Enter number</w:t>
          </w:r>
          <w:r w:rsidRPr="005F6272">
            <w:rPr>
              <w:rStyle w:val="PlaceholderText"/>
              <w:rFonts w:ascii="Verdana" w:hAnsi="Verdana"/>
            </w:rPr>
            <w:t>.</w:t>
          </w:r>
        </w:p>
      </w:docPartBody>
    </w:docPart>
    <w:docPart>
      <w:docPartPr>
        <w:name w:val="D91D8FF2E0FE4E4A9CE1DCA0CB8119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3C7104-ECA0-48F3-A3DC-F199C5A8F22C}"/>
      </w:docPartPr>
      <w:docPartBody>
        <w:p w:rsidR="00FA35E6" w:rsidRDefault="00991336" w:rsidP="00991336">
          <w:pPr>
            <w:pStyle w:val="D91D8FF2E0FE4E4A9CE1DCA0CB81199F3"/>
          </w:pPr>
          <w:r>
            <w:rPr>
              <w:rStyle w:val="PlaceholderText"/>
              <w:rFonts w:ascii="Verdana" w:hAnsi="Verdana"/>
            </w:rPr>
            <w:t>Enter number</w:t>
          </w:r>
          <w:r w:rsidRPr="005F6272">
            <w:rPr>
              <w:rStyle w:val="PlaceholderText"/>
              <w:rFonts w:ascii="Verdana" w:hAnsi="Verdana"/>
            </w:rPr>
            <w:t>.</w:t>
          </w:r>
        </w:p>
      </w:docPartBody>
    </w:docPart>
    <w:docPart>
      <w:docPartPr>
        <w:name w:val="8DD14C7F556342438AC67042AED1D0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B78EC-CBFD-4ED8-95E8-3F3D863FE7B9}"/>
      </w:docPartPr>
      <w:docPartBody>
        <w:p w:rsidR="00FA35E6" w:rsidRDefault="00991336" w:rsidP="00991336">
          <w:pPr>
            <w:pStyle w:val="8DD14C7F556342438AC67042AED1D01A3"/>
          </w:pPr>
          <w:r>
            <w:rPr>
              <w:rStyle w:val="PlaceholderText"/>
              <w:rFonts w:ascii="Verdana" w:hAnsi="Verdana"/>
            </w:rPr>
            <w:t>Enter number</w:t>
          </w:r>
          <w:r w:rsidRPr="005F6272">
            <w:rPr>
              <w:rStyle w:val="PlaceholderText"/>
              <w:rFonts w:ascii="Verdana" w:hAnsi="Verdana"/>
            </w:rPr>
            <w:t>.</w:t>
          </w:r>
        </w:p>
      </w:docPartBody>
    </w:docPart>
    <w:docPart>
      <w:docPartPr>
        <w:name w:val="E1A4BC85D62C41DDB62C39B0BE8DFC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DADB69-A15E-4B55-A81E-141544BFB1C4}"/>
      </w:docPartPr>
      <w:docPartBody>
        <w:p w:rsidR="00FA35E6" w:rsidRDefault="00991336" w:rsidP="00991336">
          <w:pPr>
            <w:pStyle w:val="E1A4BC85D62C41DDB62C39B0BE8DFC0C3"/>
          </w:pPr>
          <w:r>
            <w:rPr>
              <w:rStyle w:val="PlaceholderText"/>
              <w:rFonts w:ascii="Verdana" w:hAnsi="Verdana"/>
            </w:rPr>
            <w:t>Enter number</w:t>
          </w:r>
          <w:r w:rsidRPr="005F6272">
            <w:rPr>
              <w:rStyle w:val="PlaceholderText"/>
              <w:rFonts w:ascii="Verdana" w:hAnsi="Verdana"/>
            </w:rPr>
            <w:t>.</w:t>
          </w:r>
        </w:p>
      </w:docPartBody>
    </w:docPart>
    <w:docPart>
      <w:docPartPr>
        <w:name w:val="F2BF4C62B6294A10B5AB781D79E23D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09CB47-B6EC-4150-AAAF-3969114E877F}"/>
      </w:docPartPr>
      <w:docPartBody>
        <w:p w:rsidR="00FA35E6" w:rsidRDefault="00991336" w:rsidP="00991336">
          <w:pPr>
            <w:pStyle w:val="F2BF4C62B6294A10B5AB781D79E23D2E3"/>
          </w:pPr>
          <w:r w:rsidRPr="006060CD">
            <w:rPr>
              <w:rStyle w:val="PlaceholderText"/>
              <w:rFonts w:ascii="Verdana" w:hAnsi="Verdana"/>
            </w:rPr>
            <w:t xml:space="preserve">List additional </w:t>
          </w:r>
          <w:r>
            <w:rPr>
              <w:rStyle w:val="PlaceholderText"/>
              <w:rFonts w:ascii="Verdana" w:hAnsi="Verdana"/>
            </w:rPr>
            <w:t>document folders</w:t>
          </w:r>
          <w:r w:rsidRPr="006060CD">
            <w:rPr>
              <w:rStyle w:val="PlaceholderText"/>
              <w:rFonts w:ascii="Verdana" w:hAnsi="Verdana"/>
            </w:rPr>
            <w:t>.</w:t>
          </w:r>
        </w:p>
      </w:docPartBody>
    </w:docPart>
    <w:docPart>
      <w:docPartPr>
        <w:name w:val="F1BDB6D7D059425087BE134A0D11CF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F3D872-D57D-4FF7-A911-6A1CE8BC0948}"/>
      </w:docPartPr>
      <w:docPartBody>
        <w:p w:rsidR="00FA35E6" w:rsidRDefault="00991336" w:rsidP="00991336">
          <w:pPr>
            <w:pStyle w:val="F1BDB6D7D059425087BE134A0D11CF0B3"/>
          </w:pPr>
          <w:r w:rsidRPr="00E00E6F">
            <w:rPr>
              <w:rStyle w:val="PlaceholderText"/>
              <w:rFonts w:ascii="Verdana" w:hAnsi="Verdana"/>
            </w:rPr>
            <w:t>List examples of work processes to be tracked.</w:t>
          </w:r>
        </w:p>
      </w:docPartBody>
    </w:docPart>
    <w:docPart>
      <w:docPartPr>
        <w:name w:val="6390A57DBA57495998498BE6C1AB6E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ECBD1D-6F41-4CCB-9B5A-D9B766A31F4B}"/>
      </w:docPartPr>
      <w:docPartBody>
        <w:p w:rsidR="00FA35E6" w:rsidRDefault="00FA35E6" w:rsidP="00FA35E6">
          <w:pPr>
            <w:pStyle w:val="6390A57DBA57495998498BE6C1AB6E9E"/>
          </w:pPr>
          <w:r w:rsidRPr="00E00E6F">
            <w:rPr>
              <w:rStyle w:val="PlaceholderText"/>
              <w:rFonts w:ascii="Verdana" w:hAnsi="Verdana"/>
            </w:rPr>
            <w:t>List examples of current and future reports needed.</w:t>
          </w:r>
        </w:p>
      </w:docPartBody>
    </w:docPart>
    <w:docPart>
      <w:docPartPr>
        <w:name w:val="8C51F606B0BA421597F0245D933A0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10E39F-BD27-45DE-B677-F87A4906C1D1}"/>
      </w:docPartPr>
      <w:docPartBody>
        <w:p w:rsidR="00FA35E6" w:rsidRDefault="00991336" w:rsidP="00991336">
          <w:pPr>
            <w:pStyle w:val="8C51F606B0BA421597F0245D933A00E13"/>
          </w:pPr>
          <w:r w:rsidRPr="00E00E6F">
            <w:rPr>
              <w:rStyle w:val="PlaceholderText"/>
              <w:rFonts w:ascii="Verdana" w:hAnsi="Verdana"/>
            </w:rPr>
            <w:t>Enter a date.</w:t>
          </w:r>
        </w:p>
      </w:docPartBody>
    </w:docPart>
    <w:docPart>
      <w:docPartPr>
        <w:name w:val="EA875A75B07749B5A7FF69F84D3ED1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E49594-6398-40ED-94B9-C4DC3AB49849}"/>
      </w:docPartPr>
      <w:docPartBody>
        <w:p w:rsidR="00FA35E6" w:rsidRDefault="00991336" w:rsidP="00991336">
          <w:pPr>
            <w:pStyle w:val="EA875A75B07749B5A7FF69F84D3ED1D73"/>
          </w:pPr>
          <w:r w:rsidRPr="00574995">
            <w:rPr>
              <w:rStyle w:val="PlaceholderText"/>
              <w:rFonts w:ascii="Verdana" w:hAnsi="Verdana"/>
            </w:rPr>
            <w:t>Enter name of lead admin user.</w:t>
          </w:r>
        </w:p>
      </w:docPartBody>
    </w:docPart>
    <w:docPart>
      <w:docPartPr>
        <w:name w:val="04BDB2F12EAD4728ABC25C423F64A4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A2AADD-8660-4B75-9F9F-530029090515}"/>
      </w:docPartPr>
      <w:docPartBody>
        <w:p w:rsidR="00FA35E6" w:rsidRDefault="00991336" w:rsidP="00991336">
          <w:pPr>
            <w:pStyle w:val="04BDB2F12EAD4728ABC25C423F64A4DC3"/>
          </w:pPr>
          <w:r w:rsidRPr="00574995">
            <w:rPr>
              <w:rStyle w:val="PlaceholderText"/>
              <w:rFonts w:ascii="Verdana" w:hAnsi="Verdana"/>
            </w:rPr>
            <w:t>Enter email address of lead admin user</w:t>
          </w:r>
          <w:r w:rsidRPr="004470D1">
            <w:rPr>
              <w:rStyle w:val="PlaceholderText"/>
            </w:rPr>
            <w:t>.</w:t>
          </w:r>
        </w:p>
      </w:docPartBody>
    </w:docPart>
    <w:docPart>
      <w:docPartPr>
        <w:name w:val="12BD8E6F7E3D4F6C9CBF45C233465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22A93F-D0D4-42A7-93AF-070545D94A4F}"/>
      </w:docPartPr>
      <w:docPartBody>
        <w:p w:rsidR="00FA35E6" w:rsidRDefault="00991336" w:rsidP="00991336">
          <w:pPr>
            <w:pStyle w:val="12BD8E6F7E3D4F6C9CBF45C2334659003"/>
          </w:pPr>
          <w:r w:rsidRPr="00574995">
            <w:rPr>
              <w:rStyle w:val="PlaceholderText"/>
              <w:rFonts w:ascii="Verdana" w:hAnsi="Verdana"/>
            </w:rPr>
            <w:t>Enter name of</w:t>
          </w:r>
          <w:r>
            <w:rPr>
              <w:rStyle w:val="PlaceholderText"/>
              <w:rFonts w:ascii="Verdana" w:hAnsi="Verdana"/>
            </w:rPr>
            <w:t xml:space="preserve"> </w:t>
          </w:r>
          <w:r w:rsidRPr="00574995">
            <w:rPr>
              <w:rStyle w:val="PlaceholderText"/>
              <w:rFonts w:ascii="Verdana" w:hAnsi="Verdana"/>
            </w:rPr>
            <w:t>lead admin user.</w:t>
          </w:r>
        </w:p>
      </w:docPartBody>
    </w:docPart>
    <w:docPart>
      <w:docPartPr>
        <w:name w:val="166D1773EE1A490B9A2A626FDE11D3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9DBAD3-6985-4602-895E-90B237FC405A}"/>
      </w:docPartPr>
      <w:docPartBody>
        <w:p w:rsidR="00FA35E6" w:rsidRDefault="00991336" w:rsidP="00991336">
          <w:pPr>
            <w:pStyle w:val="166D1773EE1A490B9A2A626FDE11D3CA3"/>
          </w:pPr>
          <w:r w:rsidRPr="00574995">
            <w:rPr>
              <w:rStyle w:val="PlaceholderText"/>
              <w:rFonts w:ascii="Verdana" w:hAnsi="Verdana"/>
            </w:rPr>
            <w:t>Enter email address of lead admin user</w:t>
          </w:r>
          <w:r w:rsidRPr="004470D1">
            <w:rPr>
              <w:rStyle w:val="PlaceholderText"/>
            </w:rPr>
            <w:t>.</w:t>
          </w:r>
        </w:p>
      </w:docPartBody>
    </w:docPart>
    <w:docPart>
      <w:docPartPr>
        <w:name w:val="B480762E60F54F2CBABD7763D8B680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AE0B8-034F-4F16-83C8-53BE786D76B4}"/>
      </w:docPartPr>
      <w:docPartBody>
        <w:p w:rsidR="00FA35E6" w:rsidRDefault="00991336" w:rsidP="00991336">
          <w:pPr>
            <w:pStyle w:val="B480762E60F54F2CBABD7763D8B680C23"/>
          </w:pPr>
          <w:r>
            <w:rPr>
              <w:rStyle w:val="PlaceholderText"/>
              <w:rFonts w:ascii="Verdana" w:hAnsi="Verdana"/>
            </w:rPr>
            <w:t>List other structure type.</w:t>
          </w:r>
        </w:p>
      </w:docPartBody>
    </w:docPart>
    <w:docPart>
      <w:docPartPr>
        <w:name w:val="B6370036D1D64AD598FA26FC10C184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3B0758-A20D-4943-B9D6-0672E1A8624F}"/>
      </w:docPartPr>
      <w:docPartBody>
        <w:p w:rsidR="00FA35E6" w:rsidRDefault="00991336" w:rsidP="00991336">
          <w:pPr>
            <w:pStyle w:val="B6370036D1D64AD598FA26FC10C184503"/>
          </w:pPr>
          <w:r>
            <w:rPr>
              <w:rStyle w:val="PlaceholderText"/>
              <w:rFonts w:ascii="Verdana" w:hAnsi="Verdana"/>
            </w:rPr>
            <w:t>List other structure type.</w:t>
          </w:r>
        </w:p>
      </w:docPartBody>
    </w:docPart>
    <w:docPart>
      <w:docPartPr>
        <w:name w:val="43B00A26C5F747ACBA1DA9B4282205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0F9AF-D51B-4778-87EF-837192C277F7}"/>
      </w:docPartPr>
      <w:docPartBody>
        <w:p w:rsidR="00FA35E6" w:rsidRDefault="00991336" w:rsidP="00991336">
          <w:pPr>
            <w:pStyle w:val="43B00A26C5F747ACBA1DA9B4282205E83"/>
          </w:pPr>
          <w:r w:rsidRPr="00E00E6F">
            <w:rPr>
              <w:rStyle w:val="PlaceholderText"/>
              <w:rFonts w:ascii="Verdana" w:hAnsi="Verdana"/>
            </w:rPr>
            <w:t>Enter applicant name.</w:t>
          </w:r>
        </w:p>
      </w:docPartBody>
    </w:docPart>
    <w:docPart>
      <w:docPartPr>
        <w:name w:val="3356D28089204E0F9937E9EA684318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0123D4-CC81-4C4D-AAA0-CEB163655988}"/>
      </w:docPartPr>
      <w:docPartBody>
        <w:p w:rsidR="00FA35E6" w:rsidRDefault="00991336" w:rsidP="00991336">
          <w:pPr>
            <w:pStyle w:val="3356D28089204E0F9937E9EA684318293"/>
          </w:pPr>
          <w:r w:rsidRPr="00E00E6F">
            <w:rPr>
              <w:rStyle w:val="PlaceholderText"/>
              <w:rFonts w:ascii="Verdana" w:hAnsi="Verdana"/>
            </w:rPr>
            <w:t>Enter applicant title.</w:t>
          </w:r>
        </w:p>
      </w:docPartBody>
    </w:docPart>
    <w:docPart>
      <w:docPartPr>
        <w:name w:val="D8489AAD8804441AA876E1553340CE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347834-D0C0-4D80-915F-9D5E4EA85206}"/>
      </w:docPartPr>
      <w:docPartBody>
        <w:p w:rsidR="00FA35E6" w:rsidRDefault="00991336" w:rsidP="00991336">
          <w:pPr>
            <w:pStyle w:val="D8489AAD8804441AA876E1553340CE333"/>
          </w:pPr>
          <w:r>
            <w:rPr>
              <w:rFonts w:ascii="Verdana" w:hAnsi="Verdana"/>
            </w:rPr>
            <w:t xml:space="preserve"> </w:t>
          </w:r>
          <w:r>
            <w:rPr>
              <w:rStyle w:val="PlaceholderText"/>
              <w:rFonts w:ascii="Verdana" w:hAnsi="Verdana"/>
            </w:rPr>
            <w:t>Enter applicant phone number</w:t>
          </w:r>
          <w:r w:rsidRPr="00E00E6F">
            <w:rPr>
              <w:rStyle w:val="PlaceholderText"/>
              <w:rFonts w:ascii="Verdana" w:hAnsi="Verdana"/>
            </w:rPr>
            <w:t>.</w:t>
          </w:r>
          <w:r>
            <w:rPr>
              <w:rFonts w:ascii="Verdana" w:hAnsi="Verdana"/>
            </w:rPr>
            <w:t xml:space="preserve">    </w:t>
          </w:r>
        </w:p>
      </w:docPartBody>
    </w:docPart>
    <w:docPart>
      <w:docPartPr>
        <w:name w:val="EC0072158BA14C29924F9602D5182E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937E02-1332-482F-8F1F-B81F12FF0F67}"/>
      </w:docPartPr>
      <w:docPartBody>
        <w:p w:rsidR="00FA35E6" w:rsidRDefault="00991336" w:rsidP="00991336">
          <w:pPr>
            <w:pStyle w:val="EC0072158BA14C29924F9602D5182E873"/>
          </w:pPr>
          <w:r>
            <w:rPr>
              <w:rFonts w:ascii="Verdana" w:hAnsi="Verdana"/>
            </w:rPr>
            <w:t xml:space="preserve"> </w:t>
          </w:r>
          <w:r>
            <w:rPr>
              <w:rStyle w:val="PlaceholderText"/>
              <w:rFonts w:ascii="Verdana" w:hAnsi="Verdana"/>
            </w:rPr>
            <w:t>Enter applicant Email</w:t>
          </w:r>
          <w:r w:rsidRPr="00E00E6F">
            <w:rPr>
              <w:rStyle w:val="PlaceholderText"/>
              <w:rFonts w:ascii="Verdana" w:hAnsi="Verdana"/>
            </w:rPr>
            <w:t>.</w:t>
          </w:r>
          <w:r>
            <w:rPr>
              <w:rFonts w:ascii="Verdana" w:hAnsi="Verdana"/>
            </w:rPr>
            <w:t xml:space="preserve"> </w:t>
          </w:r>
        </w:p>
      </w:docPartBody>
    </w:docPart>
    <w:docPart>
      <w:docPartPr>
        <w:name w:val="96B0E7D4B7EF4243953468C0589ED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0C7874-CCF0-4461-873C-FF629B929944}"/>
      </w:docPartPr>
      <w:docPartBody>
        <w:p w:rsidR="00FA35E6" w:rsidRDefault="00991336" w:rsidP="00991336">
          <w:pPr>
            <w:pStyle w:val="96B0E7D4B7EF4243953468C0589EDFBA3"/>
          </w:pPr>
          <w:r w:rsidRPr="006B75AF">
            <w:rPr>
              <w:rStyle w:val="PlaceholderText"/>
              <w:rFonts w:ascii="Verdana" w:hAnsi="Verdana"/>
            </w:rPr>
            <w:t>Select one.</w:t>
          </w:r>
        </w:p>
      </w:docPartBody>
    </w:docPart>
    <w:docPart>
      <w:docPartPr>
        <w:name w:val="00F82007EFBC42C4BA1B2EC6AF5B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5A7592-44D4-4887-A0AF-CD72BF088C0B}"/>
      </w:docPartPr>
      <w:docPartBody>
        <w:p w:rsidR="00FA35E6" w:rsidRDefault="00991336" w:rsidP="00991336">
          <w:pPr>
            <w:pStyle w:val="00F82007EFBC42C4BA1B2EC6AF5BA2843"/>
          </w:pPr>
          <w:r>
            <w:rPr>
              <w:rFonts w:ascii="Verdana" w:hAnsi="Verdana"/>
            </w:rPr>
            <w:t xml:space="preserve">  </w:t>
          </w:r>
          <w:r>
            <w:rPr>
              <w:rStyle w:val="PlaceholderText"/>
              <w:rFonts w:ascii="Verdana" w:hAnsi="Verdana"/>
            </w:rPr>
            <w:t>Enter organization</w:t>
          </w:r>
          <w:r w:rsidRPr="00E00E6F">
            <w:rPr>
              <w:rStyle w:val="PlaceholderText"/>
              <w:rFonts w:ascii="Verdana" w:hAnsi="Verdana"/>
            </w:rPr>
            <w:t xml:space="preserve"> name.</w:t>
          </w:r>
          <w:r>
            <w:rPr>
              <w:rFonts w:ascii="Verdana" w:hAnsi="Verdana"/>
            </w:rPr>
            <w:t xml:space="preserve">   </w:t>
          </w:r>
        </w:p>
      </w:docPartBody>
    </w:docPart>
    <w:docPart>
      <w:docPartPr>
        <w:name w:val="91C9E12DB1DA47109723FA1E9B8919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233BA8-A8EA-4CDD-8E48-48B805F1E725}"/>
      </w:docPartPr>
      <w:docPartBody>
        <w:p w:rsidR="00FA35E6" w:rsidRDefault="00991336" w:rsidP="00991336">
          <w:pPr>
            <w:pStyle w:val="91C9E12DB1DA47109723FA1E9B8919633"/>
          </w:pPr>
          <w:r>
            <w:rPr>
              <w:rFonts w:ascii="Verdana" w:hAnsi="Verdana"/>
            </w:rPr>
            <w:t xml:space="preserve">  </w:t>
          </w:r>
          <w:r>
            <w:rPr>
              <w:rStyle w:val="PlaceholderText"/>
              <w:rFonts w:ascii="Verdana" w:hAnsi="Verdana"/>
            </w:rPr>
            <w:t>Enter organization address</w:t>
          </w:r>
        </w:p>
      </w:docPartBody>
    </w:docPart>
    <w:docPart>
      <w:docPartPr>
        <w:name w:val="D3B47E287CD74A04B272F62C86506F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02CED2-71AE-4382-A301-5AF6FDC4BD29}"/>
      </w:docPartPr>
      <w:docPartBody>
        <w:p w:rsidR="00FA35E6" w:rsidRDefault="00991336" w:rsidP="00991336">
          <w:pPr>
            <w:pStyle w:val="D3B47E287CD74A04B272F62C86506F1F3"/>
          </w:pPr>
          <w:r w:rsidRPr="008826AA">
            <w:rPr>
              <w:rStyle w:val="PlaceholderText"/>
              <w:rFonts w:ascii="Verdana" w:hAnsi="Verdana"/>
            </w:rPr>
            <w:t>Enter phone number.</w:t>
          </w:r>
        </w:p>
      </w:docPartBody>
    </w:docPart>
    <w:docPart>
      <w:docPartPr>
        <w:name w:val="975554A1CAE0484C9CB72B4A586170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F1C72D-7F47-477F-91A4-78CEAF75F8B0}"/>
      </w:docPartPr>
      <w:docPartBody>
        <w:p w:rsidR="00FA35E6" w:rsidRDefault="00991336" w:rsidP="00991336">
          <w:pPr>
            <w:pStyle w:val="975554A1CAE0484C9CB72B4A5861709F3"/>
          </w:pPr>
          <w:r>
            <w:rPr>
              <w:rFonts w:ascii="Verdana" w:hAnsi="Verdana"/>
            </w:rPr>
            <w:t xml:space="preserve"> </w:t>
          </w:r>
          <w:r>
            <w:rPr>
              <w:rStyle w:val="PlaceholderText"/>
              <w:rFonts w:ascii="Verdana" w:hAnsi="Verdana"/>
            </w:rPr>
            <w:t>Enter organization phone number</w:t>
          </w:r>
          <w:r>
            <w:rPr>
              <w:rFonts w:ascii="Verdana" w:hAnsi="Verdana"/>
            </w:rPr>
            <w:t xml:space="preserve">   </w:t>
          </w:r>
        </w:p>
      </w:docPartBody>
    </w:docPart>
    <w:docPart>
      <w:docPartPr>
        <w:name w:val="DAFDD842405A4A1FA8146A3BC5FAFE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6A1C2A-F8A1-4DE4-B94B-54BBC595F460}"/>
      </w:docPartPr>
      <w:docPartBody>
        <w:p w:rsidR="00FA35E6" w:rsidRDefault="00991336" w:rsidP="00991336">
          <w:pPr>
            <w:pStyle w:val="DAFDD842405A4A1FA8146A3BC5FAFE7F3"/>
          </w:pPr>
          <w:r>
            <w:rPr>
              <w:rFonts w:ascii="Verdana" w:hAnsi="Verdana"/>
            </w:rPr>
            <w:t xml:space="preserve"> </w:t>
          </w:r>
          <w:r w:rsidRPr="00E00E6F">
            <w:rPr>
              <w:rStyle w:val="PlaceholderText"/>
              <w:rFonts w:ascii="Verdana" w:hAnsi="Verdana"/>
            </w:rPr>
            <w:t xml:space="preserve">Enter </w:t>
          </w:r>
          <w:r>
            <w:rPr>
              <w:rStyle w:val="PlaceholderText"/>
              <w:rFonts w:ascii="Verdana" w:hAnsi="Verdana"/>
            </w:rPr>
            <w:t>finance contact</w:t>
          </w:r>
          <w:r w:rsidRPr="00E00E6F">
            <w:rPr>
              <w:rStyle w:val="PlaceholderText"/>
              <w:rFonts w:ascii="Verdana" w:hAnsi="Verdana"/>
            </w:rPr>
            <w:t xml:space="preserve"> name</w:t>
          </w:r>
          <w:r>
            <w:rPr>
              <w:rFonts w:ascii="Verdana" w:hAnsi="Verdana"/>
            </w:rPr>
            <w:t xml:space="preserve"> </w:t>
          </w:r>
        </w:p>
      </w:docPartBody>
    </w:docPart>
    <w:docPart>
      <w:docPartPr>
        <w:name w:val="F749612820F541E4B8302D93309E0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313746-0744-4D11-9DBB-B68E968F5013}"/>
      </w:docPartPr>
      <w:docPartBody>
        <w:p w:rsidR="00FA35E6" w:rsidRDefault="00991336" w:rsidP="00991336">
          <w:pPr>
            <w:pStyle w:val="F749612820F541E4B8302D93309E09943"/>
          </w:pPr>
          <w:r>
            <w:rPr>
              <w:rFonts w:ascii="Verdana" w:hAnsi="Verdana"/>
            </w:rPr>
            <w:t xml:space="preserve"> </w:t>
          </w:r>
          <w:r>
            <w:rPr>
              <w:rStyle w:val="PlaceholderText"/>
              <w:rFonts w:ascii="Verdana" w:hAnsi="Verdana"/>
            </w:rPr>
            <w:t>Enter finance contact phone number</w:t>
          </w:r>
          <w:r w:rsidRPr="00E00E6F">
            <w:rPr>
              <w:rStyle w:val="PlaceholderText"/>
              <w:rFonts w:ascii="Verdana" w:hAnsi="Verdana"/>
            </w:rPr>
            <w:t>.</w:t>
          </w:r>
          <w:r>
            <w:rPr>
              <w:rFonts w:ascii="Verdana" w:hAnsi="Verdana"/>
            </w:rPr>
            <w:t xml:space="preserve">    </w:t>
          </w:r>
        </w:p>
      </w:docPartBody>
    </w:docPart>
    <w:docPart>
      <w:docPartPr>
        <w:name w:val="82BDB72B55394CCCB60A876EA1EF9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2188CC-473F-49DF-A50D-7315B0577759}"/>
      </w:docPartPr>
      <w:docPartBody>
        <w:p w:rsidR="00FA35E6" w:rsidRDefault="00991336" w:rsidP="00991336">
          <w:pPr>
            <w:pStyle w:val="82BDB72B55394CCCB60A876EA1EF9B813"/>
          </w:pPr>
          <w:r>
            <w:rPr>
              <w:rFonts w:ascii="Verdana" w:hAnsi="Verdana"/>
            </w:rPr>
            <w:t xml:space="preserve"> </w:t>
          </w:r>
          <w:r>
            <w:rPr>
              <w:rStyle w:val="PlaceholderText"/>
              <w:rFonts w:ascii="Verdana" w:hAnsi="Verdana"/>
            </w:rPr>
            <w:t>Enter finance contact Email</w:t>
          </w:r>
          <w:r w:rsidRPr="00E00E6F">
            <w:rPr>
              <w:rStyle w:val="PlaceholderText"/>
              <w:rFonts w:ascii="Verdana" w:hAnsi="Verdana"/>
            </w:rPr>
            <w:t>.</w:t>
          </w:r>
          <w:r>
            <w:rPr>
              <w:rFonts w:ascii="Verdana" w:hAnsi="Verdana"/>
            </w:rPr>
            <w:t xml:space="preserve">  </w:t>
          </w:r>
        </w:p>
      </w:docPartBody>
    </w:docPart>
    <w:docPart>
      <w:docPartPr>
        <w:name w:val="2FE0257052744289811B7B984988B6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D2A76-2301-4837-9E34-C9843D053780}"/>
      </w:docPartPr>
      <w:docPartBody>
        <w:p w:rsidR="00FA35E6" w:rsidRDefault="00991336" w:rsidP="00991336">
          <w:pPr>
            <w:pStyle w:val="2FE0257052744289811B7B984988B6353"/>
          </w:pPr>
          <w:r>
            <w:rPr>
              <w:rFonts w:ascii="Verdana" w:hAnsi="Verdana"/>
            </w:rPr>
            <w:t xml:space="preserve"> </w:t>
          </w:r>
          <w:r>
            <w:rPr>
              <w:rStyle w:val="PlaceholderText"/>
              <w:rFonts w:ascii="Verdana" w:hAnsi="Verdana"/>
            </w:rPr>
            <w:t>Enter purchase order number</w:t>
          </w:r>
          <w:r w:rsidRPr="00E00E6F">
            <w:rPr>
              <w:rStyle w:val="PlaceholderText"/>
              <w:rFonts w:ascii="Verdana" w:hAnsi="Verdana"/>
            </w:rPr>
            <w:t>.</w:t>
          </w:r>
          <w:r>
            <w:rPr>
              <w:rFonts w:ascii="Verdana" w:hAnsi="Verdana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93005"/>
    <w:rsid w:val="00086BE3"/>
    <w:rsid w:val="00100EA7"/>
    <w:rsid w:val="001171F5"/>
    <w:rsid w:val="003B719A"/>
    <w:rsid w:val="003D0077"/>
    <w:rsid w:val="0045732F"/>
    <w:rsid w:val="00696516"/>
    <w:rsid w:val="007763A2"/>
    <w:rsid w:val="0089552D"/>
    <w:rsid w:val="00896A25"/>
    <w:rsid w:val="008D54E6"/>
    <w:rsid w:val="00903D8C"/>
    <w:rsid w:val="0094754C"/>
    <w:rsid w:val="00991336"/>
    <w:rsid w:val="00CA62CA"/>
    <w:rsid w:val="00CB6E4F"/>
    <w:rsid w:val="00D462D7"/>
    <w:rsid w:val="00DA6558"/>
    <w:rsid w:val="00E56692"/>
    <w:rsid w:val="00E93005"/>
    <w:rsid w:val="00FA35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91336"/>
    <w:rPr>
      <w:color w:val="808080"/>
    </w:rPr>
  </w:style>
  <w:style w:type="paragraph" w:customStyle="1" w:styleId="212E3F6C5AC94C75BFFB58D25DE854DB">
    <w:name w:val="212E3F6C5AC94C75BFFB58D25DE854DB"/>
    <w:rsid w:val="00E93005"/>
  </w:style>
  <w:style w:type="paragraph" w:customStyle="1" w:styleId="212E3F6C5AC94C75BFFB58D25DE854DB1">
    <w:name w:val="212E3F6C5AC94C75BFFB58D25DE854DB1"/>
    <w:rsid w:val="00E93005"/>
  </w:style>
  <w:style w:type="paragraph" w:customStyle="1" w:styleId="F97F58BAEE5F43D8A8FB2119C3823C9D">
    <w:name w:val="F97F58BAEE5F43D8A8FB2119C3823C9D"/>
    <w:rsid w:val="00E93005"/>
  </w:style>
  <w:style w:type="paragraph" w:customStyle="1" w:styleId="F4058DC6D11B468B8D46239BD99DB977">
    <w:name w:val="F4058DC6D11B468B8D46239BD99DB977"/>
    <w:rsid w:val="00E93005"/>
  </w:style>
  <w:style w:type="paragraph" w:customStyle="1" w:styleId="354DA70EDB8342849C5165EC11074053">
    <w:name w:val="354DA70EDB8342849C5165EC11074053"/>
    <w:rsid w:val="00E93005"/>
  </w:style>
  <w:style w:type="paragraph" w:customStyle="1" w:styleId="31EA59CDCCCE4C9AA165888950C1FCBF">
    <w:name w:val="31EA59CDCCCE4C9AA165888950C1FCBF"/>
    <w:rsid w:val="00E93005"/>
  </w:style>
  <w:style w:type="paragraph" w:customStyle="1" w:styleId="212E3F6C5AC94C75BFFB58D25DE854DB2">
    <w:name w:val="212E3F6C5AC94C75BFFB58D25DE854DB2"/>
    <w:rsid w:val="00E93005"/>
  </w:style>
  <w:style w:type="paragraph" w:customStyle="1" w:styleId="F97F58BAEE5F43D8A8FB2119C3823C9D1">
    <w:name w:val="F97F58BAEE5F43D8A8FB2119C3823C9D1"/>
    <w:rsid w:val="00E93005"/>
  </w:style>
  <w:style w:type="paragraph" w:customStyle="1" w:styleId="F4058DC6D11B468B8D46239BD99DB9771">
    <w:name w:val="F4058DC6D11B468B8D46239BD99DB9771"/>
    <w:rsid w:val="00E93005"/>
  </w:style>
  <w:style w:type="paragraph" w:customStyle="1" w:styleId="354DA70EDB8342849C5165EC110740531">
    <w:name w:val="354DA70EDB8342849C5165EC110740531"/>
    <w:rsid w:val="00E93005"/>
  </w:style>
  <w:style w:type="paragraph" w:customStyle="1" w:styleId="31EA59CDCCCE4C9AA165888950C1FCBF1">
    <w:name w:val="31EA59CDCCCE4C9AA165888950C1FCBF1"/>
    <w:rsid w:val="00E93005"/>
  </w:style>
  <w:style w:type="paragraph" w:customStyle="1" w:styleId="4F299314B03C490D848264C42967CB49">
    <w:name w:val="4F299314B03C490D848264C42967CB49"/>
    <w:rsid w:val="00E93005"/>
  </w:style>
  <w:style w:type="paragraph" w:customStyle="1" w:styleId="A4A2CA9ED20F4DDBB295EF93097A51F2">
    <w:name w:val="A4A2CA9ED20F4DDBB295EF93097A51F2"/>
    <w:rsid w:val="00E93005"/>
  </w:style>
  <w:style w:type="paragraph" w:customStyle="1" w:styleId="0B755342A23942B3AE577388FDA5CE53">
    <w:name w:val="0B755342A23942B3AE577388FDA5CE53"/>
    <w:rsid w:val="00E93005"/>
  </w:style>
  <w:style w:type="paragraph" w:customStyle="1" w:styleId="3083DEA6751B42E7BF310661130233F2">
    <w:name w:val="3083DEA6751B42E7BF310661130233F2"/>
    <w:rsid w:val="00E93005"/>
  </w:style>
  <w:style w:type="paragraph" w:customStyle="1" w:styleId="212E3F6C5AC94C75BFFB58D25DE854DB3">
    <w:name w:val="212E3F6C5AC94C75BFFB58D25DE854DB3"/>
    <w:rsid w:val="00E93005"/>
  </w:style>
  <w:style w:type="paragraph" w:customStyle="1" w:styleId="F97F58BAEE5F43D8A8FB2119C3823C9D2">
    <w:name w:val="F97F58BAEE5F43D8A8FB2119C3823C9D2"/>
    <w:rsid w:val="00E93005"/>
  </w:style>
  <w:style w:type="paragraph" w:customStyle="1" w:styleId="F4058DC6D11B468B8D46239BD99DB9772">
    <w:name w:val="F4058DC6D11B468B8D46239BD99DB9772"/>
    <w:rsid w:val="00E93005"/>
  </w:style>
  <w:style w:type="paragraph" w:customStyle="1" w:styleId="354DA70EDB8342849C5165EC110740532">
    <w:name w:val="354DA70EDB8342849C5165EC110740532"/>
    <w:rsid w:val="00E93005"/>
  </w:style>
  <w:style w:type="paragraph" w:customStyle="1" w:styleId="92E3DADE088D481C8D3A1A26DBAC85A6">
    <w:name w:val="92E3DADE088D481C8D3A1A26DBAC85A6"/>
    <w:rsid w:val="00E93005"/>
  </w:style>
  <w:style w:type="paragraph" w:customStyle="1" w:styleId="31EA59CDCCCE4C9AA165888950C1FCBF2">
    <w:name w:val="31EA59CDCCCE4C9AA165888950C1FCBF2"/>
    <w:rsid w:val="00E93005"/>
  </w:style>
  <w:style w:type="paragraph" w:customStyle="1" w:styleId="331E0F66C5C147E881CE7BB83E9272C8">
    <w:name w:val="331E0F66C5C147E881CE7BB83E9272C8"/>
    <w:rsid w:val="00E93005"/>
  </w:style>
  <w:style w:type="paragraph" w:customStyle="1" w:styleId="B4CD720D785D45C6AAA96C287BB60285">
    <w:name w:val="B4CD720D785D45C6AAA96C287BB60285"/>
    <w:rsid w:val="00E93005"/>
  </w:style>
  <w:style w:type="paragraph" w:customStyle="1" w:styleId="20707C293675422189807131617E88F0">
    <w:name w:val="20707C293675422189807131617E88F0"/>
    <w:rsid w:val="00E93005"/>
  </w:style>
  <w:style w:type="paragraph" w:customStyle="1" w:styleId="10895070F876421AAA958B23C3471223">
    <w:name w:val="10895070F876421AAA958B23C3471223"/>
    <w:rsid w:val="00E93005"/>
  </w:style>
  <w:style w:type="paragraph" w:customStyle="1" w:styleId="212E3F6C5AC94C75BFFB58D25DE854DB4">
    <w:name w:val="212E3F6C5AC94C75BFFB58D25DE854DB4"/>
    <w:rsid w:val="00E93005"/>
  </w:style>
  <w:style w:type="paragraph" w:customStyle="1" w:styleId="F97F58BAEE5F43D8A8FB2119C3823C9D3">
    <w:name w:val="F97F58BAEE5F43D8A8FB2119C3823C9D3"/>
    <w:rsid w:val="00E93005"/>
  </w:style>
  <w:style w:type="paragraph" w:customStyle="1" w:styleId="F4058DC6D11B468B8D46239BD99DB9773">
    <w:name w:val="F4058DC6D11B468B8D46239BD99DB9773"/>
    <w:rsid w:val="00E93005"/>
  </w:style>
  <w:style w:type="paragraph" w:customStyle="1" w:styleId="354DA70EDB8342849C5165EC110740533">
    <w:name w:val="354DA70EDB8342849C5165EC110740533"/>
    <w:rsid w:val="00E93005"/>
  </w:style>
  <w:style w:type="paragraph" w:customStyle="1" w:styleId="92E3DADE088D481C8D3A1A26DBAC85A61">
    <w:name w:val="92E3DADE088D481C8D3A1A26DBAC85A61"/>
    <w:rsid w:val="00E93005"/>
  </w:style>
  <w:style w:type="paragraph" w:customStyle="1" w:styleId="331E0F66C5C147E881CE7BB83E9272C81">
    <w:name w:val="331E0F66C5C147E881CE7BB83E9272C81"/>
    <w:rsid w:val="00E93005"/>
  </w:style>
  <w:style w:type="paragraph" w:customStyle="1" w:styleId="B4CD720D785D45C6AAA96C287BB602851">
    <w:name w:val="B4CD720D785D45C6AAA96C287BB602851"/>
    <w:rsid w:val="00E93005"/>
  </w:style>
  <w:style w:type="paragraph" w:customStyle="1" w:styleId="20707C293675422189807131617E88F01">
    <w:name w:val="20707C293675422189807131617E88F01"/>
    <w:rsid w:val="00E93005"/>
  </w:style>
  <w:style w:type="paragraph" w:customStyle="1" w:styleId="10895070F876421AAA958B23C34712231">
    <w:name w:val="10895070F876421AAA958B23C34712231"/>
    <w:rsid w:val="00E93005"/>
  </w:style>
  <w:style w:type="paragraph" w:customStyle="1" w:styleId="12A996036B584819B954BA6847492DCE">
    <w:name w:val="12A996036B584819B954BA6847492DCE"/>
    <w:rsid w:val="00E93005"/>
  </w:style>
  <w:style w:type="paragraph" w:customStyle="1" w:styleId="C175E3240AB049DCA1D59FD83A139223">
    <w:name w:val="C175E3240AB049DCA1D59FD83A139223"/>
    <w:rsid w:val="00E93005"/>
  </w:style>
  <w:style w:type="paragraph" w:customStyle="1" w:styleId="4E67F597688D4481A62645067B48B5CC">
    <w:name w:val="4E67F597688D4481A62645067B48B5CC"/>
    <w:rsid w:val="00E93005"/>
  </w:style>
  <w:style w:type="paragraph" w:customStyle="1" w:styleId="591729023BF045D3BEFB7EEBB3DE6170">
    <w:name w:val="591729023BF045D3BEFB7EEBB3DE6170"/>
    <w:rsid w:val="00E93005"/>
  </w:style>
  <w:style w:type="paragraph" w:customStyle="1" w:styleId="31888EF115AB4A94A5CADA5A20CEC470">
    <w:name w:val="31888EF115AB4A94A5CADA5A20CEC470"/>
    <w:rsid w:val="00E93005"/>
  </w:style>
  <w:style w:type="paragraph" w:customStyle="1" w:styleId="77E359ADD2154A819BE8FB1CA23B2E36">
    <w:name w:val="77E359ADD2154A819BE8FB1CA23B2E36"/>
    <w:rsid w:val="00E93005"/>
  </w:style>
  <w:style w:type="paragraph" w:customStyle="1" w:styleId="688F841C222C45C0988DBEFEAC64F5A8">
    <w:name w:val="688F841C222C45C0988DBEFEAC64F5A8"/>
    <w:rsid w:val="00E93005"/>
  </w:style>
  <w:style w:type="paragraph" w:customStyle="1" w:styleId="212E3F6C5AC94C75BFFB58D25DE854DB5">
    <w:name w:val="212E3F6C5AC94C75BFFB58D25DE854DB5"/>
    <w:rsid w:val="00E93005"/>
  </w:style>
  <w:style w:type="paragraph" w:customStyle="1" w:styleId="F97F58BAEE5F43D8A8FB2119C3823C9D4">
    <w:name w:val="F97F58BAEE5F43D8A8FB2119C3823C9D4"/>
    <w:rsid w:val="00E93005"/>
  </w:style>
  <w:style w:type="paragraph" w:customStyle="1" w:styleId="F4058DC6D11B468B8D46239BD99DB9774">
    <w:name w:val="F4058DC6D11B468B8D46239BD99DB9774"/>
    <w:rsid w:val="00E93005"/>
  </w:style>
  <w:style w:type="paragraph" w:customStyle="1" w:styleId="354DA70EDB8342849C5165EC110740534">
    <w:name w:val="354DA70EDB8342849C5165EC110740534"/>
    <w:rsid w:val="00E93005"/>
  </w:style>
  <w:style w:type="paragraph" w:customStyle="1" w:styleId="31888EF115AB4A94A5CADA5A20CEC4701">
    <w:name w:val="31888EF115AB4A94A5CADA5A20CEC4701"/>
    <w:rsid w:val="00E93005"/>
  </w:style>
  <w:style w:type="paragraph" w:customStyle="1" w:styleId="331E0F66C5C147E881CE7BB83E9272C82">
    <w:name w:val="331E0F66C5C147E881CE7BB83E9272C82"/>
    <w:rsid w:val="00E93005"/>
  </w:style>
  <w:style w:type="paragraph" w:customStyle="1" w:styleId="B4CD720D785D45C6AAA96C287BB602852">
    <w:name w:val="B4CD720D785D45C6AAA96C287BB602852"/>
    <w:rsid w:val="00E93005"/>
  </w:style>
  <w:style w:type="paragraph" w:customStyle="1" w:styleId="12A996036B584819B954BA6847492DCE1">
    <w:name w:val="12A996036B584819B954BA6847492DCE1"/>
    <w:rsid w:val="00E93005"/>
  </w:style>
  <w:style w:type="paragraph" w:customStyle="1" w:styleId="C175E3240AB049DCA1D59FD83A1392231">
    <w:name w:val="C175E3240AB049DCA1D59FD83A1392231"/>
    <w:rsid w:val="00E93005"/>
  </w:style>
  <w:style w:type="paragraph" w:customStyle="1" w:styleId="4E67F597688D4481A62645067B48B5CC1">
    <w:name w:val="4E67F597688D4481A62645067B48B5CC1"/>
    <w:rsid w:val="00E93005"/>
  </w:style>
  <w:style w:type="paragraph" w:customStyle="1" w:styleId="0601B17621874688A299FE6BA80452ED">
    <w:name w:val="0601B17621874688A299FE6BA80452ED"/>
    <w:rsid w:val="00E93005"/>
  </w:style>
  <w:style w:type="paragraph" w:customStyle="1" w:styleId="C7410787274048CEA670D068190AE271">
    <w:name w:val="C7410787274048CEA670D068190AE271"/>
    <w:rsid w:val="00E93005"/>
  </w:style>
  <w:style w:type="paragraph" w:customStyle="1" w:styleId="591729023BF045D3BEFB7EEBB3DE61701">
    <w:name w:val="591729023BF045D3BEFB7EEBB3DE61701"/>
    <w:rsid w:val="00E93005"/>
  </w:style>
  <w:style w:type="paragraph" w:customStyle="1" w:styleId="0E696FB2FD894E8BA45E9B4A2A9AE00D">
    <w:name w:val="0E696FB2FD894E8BA45E9B4A2A9AE00D"/>
    <w:rsid w:val="00E93005"/>
  </w:style>
  <w:style w:type="paragraph" w:customStyle="1" w:styleId="2831178E81464E89A621A402CAFADC2C">
    <w:name w:val="2831178E81464E89A621A402CAFADC2C"/>
    <w:rsid w:val="00E93005"/>
  </w:style>
  <w:style w:type="paragraph" w:customStyle="1" w:styleId="0916EA01891B4C2D9FB79B81DACF9BEB">
    <w:name w:val="0916EA01891B4C2D9FB79B81DACF9BEB"/>
    <w:rsid w:val="00E93005"/>
  </w:style>
  <w:style w:type="paragraph" w:customStyle="1" w:styleId="F236572382954F968910B0119C7380E0">
    <w:name w:val="F236572382954F968910B0119C7380E0"/>
    <w:rsid w:val="00E93005"/>
  </w:style>
  <w:style w:type="paragraph" w:customStyle="1" w:styleId="B88B40B460A645C5B3FCBA85B7631767">
    <w:name w:val="B88B40B460A645C5B3FCBA85B7631767"/>
    <w:rsid w:val="00E93005"/>
  </w:style>
  <w:style w:type="paragraph" w:customStyle="1" w:styleId="212E3F6C5AC94C75BFFB58D25DE854DB6">
    <w:name w:val="212E3F6C5AC94C75BFFB58D25DE854DB6"/>
    <w:rsid w:val="00E93005"/>
  </w:style>
  <w:style w:type="paragraph" w:customStyle="1" w:styleId="F97F58BAEE5F43D8A8FB2119C3823C9D5">
    <w:name w:val="F97F58BAEE5F43D8A8FB2119C3823C9D5"/>
    <w:rsid w:val="00E93005"/>
  </w:style>
  <w:style w:type="paragraph" w:customStyle="1" w:styleId="F4058DC6D11B468B8D46239BD99DB9775">
    <w:name w:val="F4058DC6D11B468B8D46239BD99DB9775"/>
    <w:rsid w:val="00E93005"/>
  </w:style>
  <w:style w:type="paragraph" w:customStyle="1" w:styleId="354DA70EDB8342849C5165EC110740535">
    <w:name w:val="354DA70EDB8342849C5165EC110740535"/>
    <w:rsid w:val="00E93005"/>
  </w:style>
  <w:style w:type="paragraph" w:customStyle="1" w:styleId="31888EF115AB4A94A5CADA5A20CEC4702">
    <w:name w:val="31888EF115AB4A94A5CADA5A20CEC4702"/>
    <w:rsid w:val="00E93005"/>
  </w:style>
  <w:style w:type="paragraph" w:customStyle="1" w:styleId="331E0F66C5C147E881CE7BB83E9272C83">
    <w:name w:val="331E0F66C5C147E881CE7BB83E9272C83"/>
    <w:rsid w:val="00E93005"/>
  </w:style>
  <w:style w:type="paragraph" w:customStyle="1" w:styleId="B4CD720D785D45C6AAA96C287BB602853">
    <w:name w:val="B4CD720D785D45C6AAA96C287BB602853"/>
    <w:rsid w:val="00E93005"/>
  </w:style>
  <w:style w:type="paragraph" w:customStyle="1" w:styleId="12A996036B584819B954BA6847492DCE2">
    <w:name w:val="12A996036B584819B954BA6847492DCE2"/>
    <w:rsid w:val="00E93005"/>
  </w:style>
  <w:style w:type="paragraph" w:customStyle="1" w:styleId="C175E3240AB049DCA1D59FD83A1392232">
    <w:name w:val="C175E3240AB049DCA1D59FD83A1392232"/>
    <w:rsid w:val="00E93005"/>
  </w:style>
  <w:style w:type="paragraph" w:customStyle="1" w:styleId="4E67F597688D4481A62645067B48B5CC2">
    <w:name w:val="4E67F597688D4481A62645067B48B5CC2"/>
    <w:rsid w:val="00E93005"/>
  </w:style>
  <w:style w:type="paragraph" w:customStyle="1" w:styleId="0601B17621874688A299FE6BA80452ED1">
    <w:name w:val="0601B17621874688A299FE6BA80452ED1"/>
    <w:rsid w:val="00E93005"/>
  </w:style>
  <w:style w:type="paragraph" w:customStyle="1" w:styleId="C7410787274048CEA670D068190AE2711">
    <w:name w:val="C7410787274048CEA670D068190AE2711"/>
    <w:rsid w:val="00E93005"/>
  </w:style>
  <w:style w:type="paragraph" w:customStyle="1" w:styleId="591729023BF045D3BEFB7EEBB3DE61702">
    <w:name w:val="591729023BF045D3BEFB7EEBB3DE61702"/>
    <w:rsid w:val="00E93005"/>
  </w:style>
  <w:style w:type="paragraph" w:customStyle="1" w:styleId="0E696FB2FD894E8BA45E9B4A2A9AE00D1">
    <w:name w:val="0E696FB2FD894E8BA45E9B4A2A9AE00D1"/>
    <w:rsid w:val="00E93005"/>
  </w:style>
  <w:style w:type="paragraph" w:customStyle="1" w:styleId="2831178E81464E89A621A402CAFADC2C1">
    <w:name w:val="2831178E81464E89A621A402CAFADC2C1"/>
    <w:rsid w:val="00E93005"/>
  </w:style>
  <w:style w:type="paragraph" w:customStyle="1" w:styleId="0916EA01891B4C2D9FB79B81DACF9BEB1">
    <w:name w:val="0916EA01891B4C2D9FB79B81DACF9BEB1"/>
    <w:rsid w:val="00E93005"/>
  </w:style>
  <w:style w:type="paragraph" w:customStyle="1" w:styleId="F236572382954F968910B0119C7380E01">
    <w:name w:val="F236572382954F968910B0119C7380E01"/>
    <w:rsid w:val="00E93005"/>
  </w:style>
  <w:style w:type="paragraph" w:customStyle="1" w:styleId="B88B40B460A645C5B3FCBA85B76317671">
    <w:name w:val="B88B40B460A645C5B3FCBA85B76317671"/>
    <w:rsid w:val="00E93005"/>
  </w:style>
  <w:style w:type="paragraph" w:customStyle="1" w:styleId="4B66F1DDEC5D49B5A9F6E599C1A1CA3F">
    <w:name w:val="4B66F1DDEC5D49B5A9F6E599C1A1CA3F"/>
    <w:rsid w:val="00E93005"/>
  </w:style>
  <w:style w:type="paragraph" w:customStyle="1" w:styleId="61A5FAB3A29F4936B8979A98A875EE2F">
    <w:name w:val="61A5FAB3A29F4936B8979A98A875EE2F"/>
    <w:rsid w:val="00E93005"/>
  </w:style>
  <w:style w:type="paragraph" w:customStyle="1" w:styleId="C0AA734045224520A2BAA057448E6E5C">
    <w:name w:val="C0AA734045224520A2BAA057448E6E5C"/>
    <w:rsid w:val="00E93005"/>
  </w:style>
  <w:style w:type="paragraph" w:customStyle="1" w:styleId="098C9B944D7C41528EF286F4ADE50BA6">
    <w:name w:val="098C9B944D7C41528EF286F4ADE50BA6"/>
    <w:rsid w:val="00E93005"/>
  </w:style>
  <w:style w:type="paragraph" w:customStyle="1" w:styleId="212E3F6C5AC94C75BFFB58D25DE854DB7">
    <w:name w:val="212E3F6C5AC94C75BFFB58D25DE854DB7"/>
    <w:rsid w:val="00E93005"/>
  </w:style>
  <w:style w:type="paragraph" w:customStyle="1" w:styleId="EDCBCDF1989C4C18AE0C9E04F18B2FFA">
    <w:name w:val="EDCBCDF1989C4C18AE0C9E04F18B2FFA"/>
    <w:rsid w:val="00E93005"/>
  </w:style>
  <w:style w:type="paragraph" w:customStyle="1" w:styleId="F97F58BAEE5F43D8A8FB2119C3823C9D6">
    <w:name w:val="F97F58BAEE5F43D8A8FB2119C3823C9D6"/>
    <w:rsid w:val="00E93005"/>
  </w:style>
  <w:style w:type="paragraph" w:customStyle="1" w:styleId="F4058DC6D11B468B8D46239BD99DB9776">
    <w:name w:val="F4058DC6D11B468B8D46239BD99DB9776"/>
    <w:rsid w:val="00E93005"/>
  </w:style>
  <w:style w:type="paragraph" w:customStyle="1" w:styleId="354DA70EDB8342849C5165EC110740536">
    <w:name w:val="354DA70EDB8342849C5165EC110740536"/>
    <w:rsid w:val="00E93005"/>
  </w:style>
  <w:style w:type="paragraph" w:customStyle="1" w:styleId="31888EF115AB4A94A5CADA5A20CEC4703">
    <w:name w:val="31888EF115AB4A94A5CADA5A20CEC4703"/>
    <w:rsid w:val="00E93005"/>
  </w:style>
  <w:style w:type="paragraph" w:customStyle="1" w:styleId="331E0F66C5C147E881CE7BB83E9272C84">
    <w:name w:val="331E0F66C5C147E881CE7BB83E9272C84"/>
    <w:rsid w:val="00E93005"/>
  </w:style>
  <w:style w:type="paragraph" w:customStyle="1" w:styleId="B4CD720D785D45C6AAA96C287BB602854">
    <w:name w:val="B4CD720D785D45C6AAA96C287BB602854"/>
    <w:rsid w:val="00E93005"/>
  </w:style>
  <w:style w:type="paragraph" w:customStyle="1" w:styleId="12A996036B584819B954BA6847492DCE3">
    <w:name w:val="12A996036B584819B954BA6847492DCE3"/>
    <w:rsid w:val="00E93005"/>
  </w:style>
  <w:style w:type="paragraph" w:customStyle="1" w:styleId="C175E3240AB049DCA1D59FD83A1392233">
    <w:name w:val="C175E3240AB049DCA1D59FD83A1392233"/>
    <w:rsid w:val="00E93005"/>
  </w:style>
  <w:style w:type="paragraph" w:customStyle="1" w:styleId="4E67F597688D4481A62645067B48B5CC3">
    <w:name w:val="4E67F597688D4481A62645067B48B5CC3"/>
    <w:rsid w:val="00E93005"/>
  </w:style>
  <w:style w:type="paragraph" w:customStyle="1" w:styleId="0601B17621874688A299FE6BA80452ED2">
    <w:name w:val="0601B17621874688A299FE6BA80452ED2"/>
    <w:rsid w:val="00E93005"/>
  </w:style>
  <w:style w:type="paragraph" w:customStyle="1" w:styleId="C7410787274048CEA670D068190AE2712">
    <w:name w:val="C7410787274048CEA670D068190AE2712"/>
    <w:rsid w:val="00E93005"/>
  </w:style>
  <w:style w:type="paragraph" w:customStyle="1" w:styleId="591729023BF045D3BEFB7EEBB3DE61703">
    <w:name w:val="591729023BF045D3BEFB7EEBB3DE61703"/>
    <w:rsid w:val="00E93005"/>
  </w:style>
  <w:style w:type="paragraph" w:customStyle="1" w:styleId="0E696FB2FD894E8BA45E9B4A2A9AE00D2">
    <w:name w:val="0E696FB2FD894E8BA45E9B4A2A9AE00D2"/>
    <w:rsid w:val="00E93005"/>
  </w:style>
  <w:style w:type="paragraph" w:customStyle="1" w:styleId="2831178E81464E89A621A402CAFADC2C2">
    <w:name w:val="2831178E81464E89A621A402CAFADC2C2"/>
    <w:rsid w:val="00E93005"/>
  </w:style>
  <w:style w:type="paragraph" w:customStyle="1" w:styleId="0916EA01891B4C2D9FB79B81DACF9BEB2">
    <w:name w:val="0916EA01891B4C2D9FB79B81DACF9BEB2"/>
    <w:rsid w:val="00E93005"/>
  </w:style>
  <w:style w:type="paragraph" w:customStyle="1" w:styleId="F236572382954F968910B0119C7380E02">
    <w:name w:val="F236572382954F968910B0119C7380E02"/>
    <w:rsid w:val="00E93005"/>
  </w:style>
  <w:style w:type="paragraph" w:customStyle="1" w:styleId="B88B40B460A645C5B3FCBA85B76317672">
    <w:name w:val="B88B40B460A645C5B3FCBA85B76317672"/>
    <w:rsid w:val="00E93005"/>
  </w:style>
  <w:style w:type="paragraph" w:customStyle="1" w:styleId="61A5FAB3A29F4936B8979A98A875EE2F1">
    <w:name w:val="61A5FAB3A29F4936B8979A98A875EE2F1"/>
    <w:rsid w:val="00E93005"/>
  </w:style>
  <w:style w:type="paragraph" w:customStyle="1" w:styleId="C0AA734045224520A2BAA057448E6E5C1">
    <w:name w:val="C0AA734045224520A2BAA057448E6E5C1"/>
    <w:rsid w:val="00E93005"/>
  </w:style>
  <w:style w:type="paragraph" w:customStyle="1" w:styleId="098C9B944D7C41528EF286F4ADE50BA61">
    <w:name w:val="098C9B944D7C41528EF286F4ADE50BA61"/>
    <w:rsid w:val="00E93005"/>
  </w:style>
  <w:style w:type="paragraph" w:customStyle="1" w:styleId="212E3F6C5AC94C75BFFB58D25DE854DB8">
    <w:name w:val="212E3F6C5AC94C75BFFB58D25DE854DB8"/>
    <w:rsid w:val="00E93005"/>
  </w:style>
  <w:style w:type="paragraph" w:customStyle="1" w:styleId="EDCBCDF1989C4C18AE0C9E04F18B2FFA1">
    <w:name w:val="EDCBCDF1989C4C18AE0C9E04F18B2FFA1"/>
    <w:rsid w:val="00E93005"/>
  </w:style>
  <w:style w:type="paragraph" w:customStyle="1" w:styleId="F97F58BAEE5F43D8A8FB2119C3823C9D7">
    <w:name w:val="F97F58BAEE5F43D8A8FB2119C3823C9D7"/>
    <w:rsid w:val="00E93005"/>
  </w:style>
  <w:style w:type="paragraph" w:customStyle="1" w:styleId="F4058DC6D11B468B8D46239BD99DB9777">
    <w:name w:val="F4058DC6D11B468B8D46239BD99DB9777"/>
    <w:rsid w:val="00E93005"/>
  </w:style>
  <w:style w:type="paragraph" w:customStyle="1" w:styleId="354DA70EDB8342849C5165EC110740537">
    <w:name w:val="354DA70EDB8342849C5165EC110740537"/>
    <w:rsid w:val="00E93005"/>
  </w:style>
  <w:style w:type="paragraph" w:customStyle="1" w:styleId="31888EF115AB4A94A5CADA5A20CEC4704">
    <w:name w:val="31888EF115AB4A94A5CADA5A20CEC4704"/>
    <w:rsid w:val="00E93005"/>
  </w:style>
  <w:style w:type="paragraph" w:customStyle="1" w:styleId="331E0F66C5C147E881CE7BB83E9272C85">
    <w:name w:val="331E0F66C5C147E881CE7BB83E9272C85"/>
    <w:rsid w:val="00E93005"/>
  </w:style>
  <w:style w:type="paragraph" w:customStyle="1" w:styleId="B4CD720D785D45C6AAA96C287BB602855">
    <w:name w:val="B4CD720D785D45C6AAA96C287BB602855"/>
    <w:rsid w:val="00E93005"/>
  </w:style>
  <w:style w:type="paragraph" w:customStyle="1" w:styleId="12A996036B584819B954BA6847492DCE4">
    <w:name w:val="12A996036B584819B954BA6847492DCE4"/>
    <w:rsid w:val="00E93005"/>
  </w:style>
  <w:style w:type="paragraph" w:customStyle="1" w:styleId="C175E3240AB049DCA1D59FD83A1392234">
    <w:name w:val="C175E3240AB049DCA1D59FD83A1392234"/>
    <w:rsid w:val="00E93005"/>
  </w:style>
  <w:style w:type="paragraph" w:customStyle="1" w:styleId="4E67F597688D4481A62645067B48B5CC4">
    <w:name w:val="4E67F597688D4481A62645067B48B5CC4"/>
    <w:rsid w:val="00E93005"/>
  </w:style>
  <w:style w:type="paragraph" w:customStyle="1" w:styleId="0601B17621874688A299FE6BA80452ED3">
    <w:name w:val="0601B17621874688A299FE6BA80452ED3"/>
    <w:rsid w:val="00E93005"/>
  </w:style>
  <w:style w:type="paragraph" w:customStyle="1" w:styleId="C7410787274048CEA670D068190AE2713">
    <w:name w:val="C7410787274048CEA670D068190AE2713"/>
    <w:rsid w:val="00E93005"/>
  </w:style>
  <w:style w:type="paragraph" w:customStyle="1" w:styleId="591729023BF045D3BEFB7EEBB3DE61704">
    <w:name w:val="591729023BF045D3BEFB7EEBB3DE61704"/>
    <w:rsid w:val="00E93005"/>
  </w:style>
  <w:style w:type="paragraph" w:customStyle="1" w:styleId="0E696FB2FD894E8BA45E9B4A2A9AE00D3">
    <w:name w:val="0E696FB2FD894E8BA45E9B4A2A9AE00D3"/>
    <w:rsid w:val="00E93005"/>
  </w:style>
  <w:style w:type="paragraph" w:customStyle="1" w:styleId="2831178E81464E89A621A402CAFADC2C3">
    <w:name w:val="2831178E81464E89A621A402CAFADC2C3"/>
    <w:rsid w:val="00E93005"/>
  </w:style>
  <w:style w:type="paragraph" w:customStyle="1" w:styleId="0916EA01891B4C2D9FB79B81DACF9BEB3">
    <w:name w:val="0916EA01891B4C2D9FB79B81DACF9BEB3"/>
    <w:rsid w:val="00E93005"/>
  </w:style>
  <w:style w:type="paragraph" w:customStyle="1" w:styleId="F236572382954F968910B0119C7380E03">
    <w:name w:val="F236572382954F968910B0119C7380E03"/>
    <w:rsid w:val="00E93005"/>
  </w:style>
  <w:style w:type="paragraph" w:customStyle="1" w:styleId="B88B40B460A645C5B3FCBA85B76317673">
    <w:name w:val="B88B40B460A645C5B3FCBA85B76317673"/>
    <w:rsid w:val="00E93005"/>
  </w:style>
  <w:style w:type="paragraph" w:customStyle="1" w:styleId="61A5FAB3A29F4936B8979A98A875EE2F2">
    <w:name w:val="61A5FAB3A29F4936B8979A98A875EE2F2"/>
    <w:rsid w:val="00E93005"/>
  </w:style>
  <w:style w:type="paragraph" w:customStyle="1" w:styleId="C0AA734045224520A2BAA057448E6E5C2">
    <w:name w:val="C0AA734045224520A2BAA057448E6E5C2"/>
    <w:rsid w:val="00E93005"/>
  </w:style>
  <w:style w:type="paragraph" w:customStyle="1" w:styleId="098C9B944D7C41528EF286F4ADE50BA62">
    <w:name w:val="098C9B944D7C41528EF286F4ADE50BA62"/>
    <w:rsid w:val="00E93005"/>
  </w:style>
  <w:style w:type="paragraph" w:customStyle="1" w:styleId="212E3F6C5AC94C75BFFB58D25DE854DB9">
    <w:name w:val="212E3F6C5AC94C75BFFB58D25DE854DB9"/>
    <w:rsid w:val="008D54E6"/>
  </w:style>
  <w:style w:type="paragraph" w:customStyle="1" w:styleId="EDCBCDF1989C4C18AE0C9E04F18B2FFA2">
    <w:name w:val="EDCBCDF1989C4C18AE0C9E04F18B2FFA2"/>
    <w:rsid w:val="008D54E6"/>
  </w:style>
  <w:style w:type="paragraph" w:customStyle="1" w:styleId="F97F58BAEE5F43D8A8FB2119C3823C9D8">
    <w:name w:val="F97F58BAEE5F43D8A8FB2119C3823C9D8"/>
    <w:rsid w:val="008D54E6"/>
  </w:style>
  <w:style w:type="paragraph" w:customStyle="1" w:styleId="F4058DC6D11B468B8D46239BD99DB9778">
    <w:name w:val="F4058DC6D11B468B8D46239BD99DB9778"/>
    <w:rsid w:val="008D54E6"/>
  </w:style>
  <w:style w:type="paragraph" w:customStyle="1" w:styleId="354DA70EDB8342849C5165EC110740538">
    <w:name w:val="354DA70EDB8342849C5165EC110740538"/>
    <w:rsid w:val="008D54E6"/>
  </w:style>
  <w:style w:type="paragraph" w:customStyle="1" w:styleId="31888EF115AB4A94A5CADA5A20CEC4705">
    <w:name w:val="31888EF115AB4A94A5CADA5A20CEC4705"/>
    <w:rsid w:val="008D54E6"/>
  </w:style>
  <w:style w:type="paragraph" w:customStyle="1" w:styleId="331E0F66C5C147E881CE7BB83E9272C86">
    <w:name w:val="331E0F66C5C147E881CE7BB83E9272C86"/>
    <w:rsid w:val="008D54E6"/>
  </w:style>
  <w:style w:type="paragraph" w:customStyle="1" w:styleId="B4CD720D785D45C6AAA96C287BB602856">
    <w:name w:val="B4CD720D785D45C6AAA96C287BB602856"/>
    <w:rsid w:val="008D54E6"/>
  </w:style>
  <w:style w:type="paragraph" w:customStyle="1" w:styleId="12A996036B584819B954BA6847492DCE5">
    <w:name w:val="12A996036B584819B954BA6847492DCE5"/>
    <w:rsid w:val="008D54E6"/>
  </w:style>
  <w:style w:type="paragraph" w:customStyle="1" w:styleId="C175E3240AB049DCA1D59FD83A1392235">
    <w:name w:val="C175E3240AB049DCA1D59FD83A1392235"/>
    <w:rsid w:val="008D54E6"/>
  </w:style>
  <w:style w:type="paragraph" w:customStyle="1" w:styleId="4E67F597688D4481A62645067B48B5CC5">
    <w:name w:val="4E67F597688D4481A62645067B48B5CC5"/>
    <w:rsid w:val="008D54E6"/>
  </w:style>
  <w:style w:type="paragraph" w:customStyle="1" w:styleId="818834FAF14B4BFB9C61ECD5691BAD22">
    <w:name w:val="818834FAF14B4BFB9C61ECD5691BAD22"/>
    <w:rsid w:val="008D54E6"/>
  </w:style>
  <w:style w:type="paragraph" w:customStyle="1" w:styleId="0601B17621874688A299FE6BA80452ED4">
    <w:name w:val="0601B17621874688A299FE6BA80452ED4"/>
    <w:rsid w:val="008D54E6"/>
  </w:style>
  <w:style w:type="paragraph" w:customStyle="1" w:styleId="C7410787274048CEA670D068190AE2714">
    <w:name w:val="C7410787274048CEA670D068190AE2714"/>
    <w:rsid w:val="008D54E6"/>
  </w:style>
  <w:style w:type="paragraph" w:customStyle="1" w:styleId="591729023BF045D3BEFB7EEBB3DE61705">
    <w:name w:val="591729023BF045D3BEFB7EEBB3DE61705"/>
    <w:rsid w:val="008D54E6"/>
  </w:style>
  <w:style w:type="paragraph" w:customStyle="1" w:styleId="0E696FB2FD894E8BA45E9B4A2A9AE00D4">
    <w:name w:val="0E696FB2FD894E8BA45E9B4A2A9AE00D4"/>
    <w:rsid w:val="008D54E6"/>
  </w:style>
  <w:style w:type="paragraph" w:customStyle="1" w:styleId="2831178E81464E89A621A402CAFADC2C4">
    <w:name w:val="2831178E81464E89A621A402CAFADC2C4"/>
    <w:rsid w:val="008D54E6"/>
  </w:style>
  <w:style w:type="paragraph" w:customStyle="1" w:styleId="0916EA01891B4C2D9FB79B81DACF9BEB4">
    <w:name w:val="0916EA01891B4C2D9FB79B81DACF9BEB4"/>
    <w:rsid w:val="008D54E6"/>
  </w:style>
  <w:style w:type="paragraph" w:customStyle="1" w:styleId="F236572382954F968910B0119C7380E04">
    <w:name w:val="F236572382954F968910B0119C7380E04"/>
    <w:rsid w:val="008D54E6"/>
  </w:style>
  <w:style w:type="paragraph" w:customStyle="1" w:styleId="B88B40B460A645C5B3FCBA85B76317674">
    <w:name w:val="B88B40B460A645C5B3FCBA85B76317674"/>
    <w:rsid w:val="008D54E6"/>
  </w:style>
  <w:style w:type="paragraph" w:customStyle="1" w:styleId="61A5FAB3A29F4936B8979A98A875EE2F3">
    <w:name w:val="61A5FAB3A29F4936B8979A98A875EE2F3"/>
    <w:rsid w:val="008D54E6"/>
  </w:style>
  <w:style w:type="paragraph" w:customStyle="1" w:styleId="C0AA734045224520A2BAA057448E6E5C3">
    <w:name w:val="C0AA734045224520A2BAA057448E6E5C3"/>
    <w:rsid w:val="008D54E6"/>
  </w:style>
  <w:style w:type="paragraph" w:customStyle="1" w:styleId="098C9B944D7C41528EF286F4ADE50BA63">
    <w:name w:val="098C9B944D7C41528EF286F4ADE50BA63"/>
    <w:rsid w:val="008D54E6"/>
  </w:style>
  <w:style w:type="paragraph" w:customStyle="1" w:styleId="212E3F6C5AC94C75BFFB58D25DE854DB10">
    <w:name w:val="212E3F6C5AC94C75BFFB58D25DE854DB10"/>
    <w:rsid w:val="00DA6558"/>
  </w:style>
  <w:style w:type="paragraph" w:customStyle="1" w:styleId="EDCBCDF1989C4C18AE0C9E04F18B2FFA3">
    <w:name w:val="EDCBCDF1989C4C18AE0C9E04F18B2FFA3"/>
    <w:rsid w:val="00DA6558"/>
  </w:style>
  <w:style w:type="paragraph" w:customStyle="1" w:styleId="F97F58BAEE5F43D8A8FB2119C3823C9D9">
    <w:name w:val="F97F58BAEE5F43D8A8FB2119C3823C9D9"/>
    <w:rsid w:val="00DA6558"/>
  </w:style>
  <w:style w:type="paragraph" w:customStyle="1" w:styleId="F4058DC6D11B468B8D46239BD99DB9779">
    <w:name w:val="F4058DC6D11B468B8D46239BD99DB9779"/>
    <w:rsid w:val="00DA6558"/>
  </w:style>
  <w:style w:type="paragraph" w:customStyle="1" w:styleId="31633FACDCF449E88CDE1A08722319CD">
    <w:name w:val="31633FACDCF449E88CDE1A08722319CD"/>
    <w:rsid w:val="00DA6558"/>
  </w:style>
  <w:style w:type="paragraph" w:customStyle="1" w:styleId="A5A358F58C684DE4B91305260DFBC3EC">
    <w:name w:val="A5A358F58C684DE4B91305260DFBC3EC"/>
    <w:rsid w:val="00DA6558"/>
  </w:style>
  <w:style w:type="paragraph" w:customStyle="1" w:styleId="93BB8F09A0264EE18CD61E28B0CDEEF9">
    <w:name w:val="93BB8F09A0264EE18CD61E28B0CDEEF9"/>
    <w:rsid w:val="00DA6558"/>
  </w:style>
  <w:style w:type="paragraph" w:customStyle="1" w:styleId="CC35C8BF394A4E2CBE408A03EB6D358A">
    <w:name w:val="CC35C8BF394A4E2CBE408A03EB6D358A"/>
    <w:rsid w:val="00DA6558"/>
  </w:style>
  <w:style w:type="paragraph" w:customStyle="1" w:styleId="202CBDCEBFF6494E8C74631DCCF3F7C9">
    <w:name w:val="202CBDCEBFF6494E8C74631DCCF3F7C9"/>
    <w:rsid w:val="00DA6558"/>
  </w:style>
  <w:style w:type="paragraph" w:customStyle="1" w:styleId="A4C96615D6D44595BB3297CF188F3445">
    <w:name w:val="A4C96615D6D44595BB3297CF188F3445"/>
    <w:rsid w:val="00DA6558"/>
  </w:style>
  <w:style w:type="paragraph" w:customStyle="1" w:styleId="3B6C8F6D31B547F19EF91253C48AAC51">
    <w:name w:val="3B6C8F6D31B547F19EF91253C48AAC51"/>
    <w:rsid w:val="00DA6558"/>
  </w:style>
  <w:style w:type="paragraph" w:customStyle="1" w:styleId="78B7911756DA4AF6A59E209DB8D95106">
    <w:name w:val="78B7911756DA4AF6A59E209DB8D95106"/>
    <w:rsid w:val="00DA6558"/>
  </w:style>
  <w:style w:type="paragraph" w:customStyle="1" w:styleId="4D89D76B170A473CA21579A80B73115D">
    <w:name w:val="4D89D76B170A473CA21579A80B73115D"/>
    <w:rsid w:val="00DA6558"/>
  </w:style>
  <w:style w:type="paragraph" w:customStyle="1" w:styleId="FC3D1C0E8B3A416C97170AD670E4E6F5">
    <w:name w:val="FC3D1C0E8B3A416C97170AD670E4E6F5"/>
    <w:rsid w:val="00DA6558"/>
  </w:style>
  <w:style w:type="paragraph" w:customStyle="1" w:styleId="0F3259C7C9254A96BB55366B9764AEC2">
    <w:name w:val="0F3259C7C9254A96BB55366B9764AEC2"/>
    <w:rsid w:val="00DA6558"/>
  </w:style>
  <w:style w:type="paragraph" w:customStyle="1" w:styleId="86240466DF404AECADA9FF6346BC04A7">
    <w:name w:val="86240466DF404AECADA9FF6346BC04A7"/>
    <w:rsid w:val="00DA6558"/>
  </w:style>
  <w:style w:type="paragraph" w:customStyle="1" w:styleId="CF0126DE99914A44AF3999EE01473520">
    <w:name w:val="CF0126DE99914A44AF3999EE01473520"/>
    <w:rsid w:val="00DA6558"/>
  </w:style>
  <w:style w:type="paragraph" w:customStyle="1" w:styleId="7FF1BA4DD78E4912A15508690A2AD0F3">
    <w:name w:val="7FF1BA4DD78E4912A15508690A2AD0F3"/>
    <w:rsid w:val="00DA6558"/>
  </w:style>
  <w:style w:type="paragraph" w:customStyle="1" w:styleId="BAB99430A19647C8A21D0855BC50F99C">
    <w:name w:val="BAB99430A19647C8A21D0855BC50F99C"/>
    <w:rsid w:val="00DA6558"/>
  </w:style>
  <w:style w:type="paragraph" w:customStyle="1" w:styleId="D901E184C3A6460D8E5C0149DF672069">
    <w:name w:val="D901E184C3A6460D8E5C0149DF672069"/>
    <w:rsid w:val="00DA6558"/>
  </w:style>
  <w:style w:type="paragraph" w:customStyle="1" w:styleId="9A69372CF19C43648E9F577A972A24B2">
    <w:name w:val="9A69372CF19C43648E9F577A972A24B2"/>
    <w:rsid w:val="00DA6558"/>
  </w:style>
  <w:style w:type="paragraph" w:customStyle="1" w:styleId="750D7316E5974E90995FF0BC7FCD2E26">
    <w:name w:val="750D7316E5974E90995FF0BC7FCD2E26"/>
    <w:rsid w:val="00DA6558"/>
  </w:style>
  <w:style w:type="paragraph" w:customStyle="1" w:styleId="4B75420C0AE649A2A9D5F3BDF6D66E8E">
    <w:name w:val="4B75420C0AE649A2A9D5F3BDF6D66E8E"/>
    <w:rsid w:val="00DA6558"/>
  </w:style>
  <w:style w:type="paragraph" w:customStyle="1" w:styleId="1FDC7CC322724348BF3FBEB5FA12EB3A">
    <w:name w:val="1FDC7CC322724348BF3FBEB5FA12EB3A"/>
    <w:rsid w:val="00DA6558"/>
  </w:style>
  <w:style w:type="paragraph" w:customStyle="1" w:styleId="212E3F6C5AC94C75BFFB58D25DE854DB11">
    <w:name w:val="212E3F6C5AC94C75BFFB58D25DE854DB11"/>
    <w:rsid w:val="00903D8C"/>
  </w:style>
  <w:style w:type="paragraph" w:customStyle="1" w:styleId="EDCBCDF1989C4C18AE0C9E04F18B2FFA4">
    <w:name w:val="EDCBCDF1989C4C18AE0C9E04F18B2FFA4"/>
    <w:rsid w:val="00903D8C"/>
  </w:style>
  <w:style w:type="paragraph" w:customStyle="1" w:styleId="F97F58BAEE5F43D8A8FB2119C3823C9D10">
    <w:name w:val="F97F58BAEE5F43D8A8FB2119C3823C9D10"/>
    <w:rsid w:val="00903D8C"/>
  </w:style>
  <w:style w:type="paragraph" w:customStyle="1" w:styleId="F4058DC6D11B468B8D46239BD99DB97710">
    <w:name w:val="F4058DC6D11B468B8D46239BD99DB97710"/>
    <w:rsid w:val="00903D8C"/>
  </w:style>
  <w:style w:type="paragraph" w:customStyle="1" w:styleId="31633FACDCF449E88CDE1A08722319CD1">
    <w:name w:val="31633FACDCF449E88CDE1A08722319CD1"/>
    <w:rsid w:val="00903D8C"/>
  </w:style>
  <w:style w:type="paragraph" w:customStyle="1" w:styleId="A5A358F58C684DE4B91305260DFBC3EC1">
    <w:name w:val="A5A358F58C684DE4B91305260DFBC3EC1"/>
    <w:rsid w:val="00903D8C"/>
  </w:style>
  <w:style w:type="paragraph" w:customStyle="1" w:styleId="93BB8F09A0264EE18CD61E28B0CDEEF91">
    <w:name w:val="93BB8F09A0264EE18CD61E28B0CDEEF91"/>
    <w:rsid w:val="00903D8C"/>
  </w:style>
  <w:style w:type="paragraph" w:customStyle="1" w:styleId="CC35C8BF394A4E2CBE408A03EB6D358A1">
    <w:name w:val="CC35C8BF394A4E2CBE408A03EB6D358A1"/>
    <w:rsid w:val="00903D8C"/>
  </w:style>
  <w:style w:type="paragraph" w:customStyle="1" w:styleId="202CBDCEBFF6494E8C74631DCCF3F7C91">
    <w:name w:val="202CBDCEBFF6494E8C74631DCCF3F7C91"/>
    <w:rsid w:val="00903D8C"/>
  </w:style>
  <w:style w:type="paragraph" w:customStyle="1" w:styleId="A4C96615D6D44595BB3297CF188F34451">
    <w:name w:val="A4C96615D6D44595BB3297CF188F34451"/>
    <w:rsid w:val="00903D8C"/>
  </w:style>
  <w:style w:type="paragraph" w:customStyle="1" w:styleId="3B6C8F6D31B547F19EF91253C48AAC511">
    <w:name w:val="3B6C8F6D31B547F19EF91253C48AAC511"/>
    <w:rsid w:val="00903D8C"/>
  </w:style>
  <w:style w:type="paragraph" w:customStyle="1" w:styleId="78B7911756DA4AF6A59E209DB8D951061">
    <w:name w:val="78B7911756DA4AF6A59E209DB8D951061"/>
    <w:rsid w:val="00903D8C"/>
  </w:style>
  <w:style w:type="paragraph" w:customStyle="1" w:styleId="B2D1A5C6214445C3B413770875D56828">
    <w:name w:val="B2D1A5C6214445C3B413770875D56828"/>
    <w:rsid w:val="00903D8C"/>
  </w:style>
  <w:style w:type="paragraph" w:customStyle="1" w:styleId="D2216CC4256D430DAD89B483CB2982CA">
    <w:name w:val="D2216CC4256D430DAD89B483CB2982CA"/>
    <w:rsid w:val="00903D8C"/>
  </w:style>
  <w:style w:type="paragraph" w:customStyle="1" w:styleId="65A96D604C6A4B95B18B866C0464BD1A">
    <w:name w:val="65A96D604C6A4B95B18B866C0464BD1A"/>
    <w:rsid w:val="00903D8C"/>
  </w:style>
  <w:style w:type="paragraph" w:customStyle="1" w:styleId="C45A2F28CA314EF686FF1C3DE1AB8523">
    <w:name w:val="C45A2F28CA314EF686FF1C3DE1AB8523"/>
    <w:rsid w:val="00903D8C"/>
  </w:style>
  <w:style w:type="paragraph" w:customStyle="1" w:styleId="D2A2D06F1DB8472F875F6E56C6F2D2D4">
    <w:name w:val="D2A2D06F1DB8472F875F6E56C6F2D2D4"/>
    <w:rsid w:val="00903D8C"/>
  </w:style>
  <w:style w:type="paragraph" w:customStyle="1" w:styleId="6D8D74A86BF14B54A3CE3B37F7F77B5A">
    <w:name w:val="6D8D74A86BF14B54A3CE3B37F7F77B5A"/>
    <w:rsid w:val="00903D8C"/>
  </w:style>
  <w:style w:type="paragraph" w:customStyle="1" w:styleId="79ED7FB3F37C400788DD8913E052A851">
    <w:name w:val="79ED7FB3F37C400788DD8913E052A851"/>
    <w:rsid w:val="00903D8C"/>
  </w:style>
  <w:style w:type="paragraph" w:customStyle="1" w:styleId="5B4AAC8B3C8E4FFDAC5ADB22C8895D17">
    <w:name w:val="5B4AAC8B3C8E4FFDAC5ADB22C8895D17"/>
    <w:rsid w:val="00903D8C"/>
  </w:style>
  <w:style w:type="paragraph" w:customStyle="1" w:styleId="610A0B66007D45F7BC3B079676009A60">
    <w:name w:val="610A0B66007D45F7BC3B079676009A60"/>
    <w:rsid w:val="00903D8C"/>
  </w:style>
  <w:style w:type="paragraph" w:customStyle="1" w:styleId="B873179A8FB44F44B62714489AC20AC5">
    <w:name w:val="B873179A8FB44F44B62714489AC20AC5"/>
    <w:rsid w:val="00903D8C"/>
  </w:style>
  <w:style w:type="paragraph" w:customStyle="1" w:styleId="A193AC12A1FB4CC78237C14E56E7B401">
    <w:name w:val="A193AC12A1FB4CC78237C14E56E7B401"/>
    <w:rsid w:val="00903D8C"/>
  </w:style>
  <w:style w:type="paragraph" w:customStyle="1" w:styleId="FCE08CED884E4E89AF8F6801EF7FF9AC">
    <w:name w:val="FCE08CED884E4E89AF8F6801EF7FF9AC"/>
    <w:rsid w:val="00903D8C"/>
  </w:style>
  <w:style w:type="paragraph" w:customStyle="1" w:styleId="B405311A21FA4A9C97E064EC90622D29">
    <w:name w:val="B405311A21FA4A9C97E064EC90622D29"/>
    <w:rsid w:val="00903D8C"/>
  </w:style>
  <w:style w:type="paragraph" w:customStyle="1" w:styleId="212E3F6C5AC94C75BFFB58D25DE854DB12">
    <w:name w:val="212E3F6C5AC94C75BFFB58D25DE854DB12"/>
    <w:rsid w:val="00100EA7"/>
  </w:style>
  <w:style w:type="paragraph" w:customStyle="1" w:styleId="EDCBCDF1989C4C18AE0C9E04F18B2FFA5">
    <w:name w:val="EDCBCDF1989C4C18AE0C9E04F18B2FFA5"/>
    <w:rsid w:val="00100EA7"/>
  </w:style>
  <w:style w:type="paragraph" w:customStyle="1" w:styleId="F97F58BAEE5F43D8A8FB2119C3823C9D11">
    <w:name w:val="F97F58BAEE5F43D8A8FB2119C3823C9D11"/>
    <w:rsid w:val="00100EA7"/>
  </w:style>
  <w:style w:type="paragraph" w:customStyle="1" w:styleId="F4058DC6D11B468B8D46239BD99DB97711">
    <w:name w:val="F4058DC6D11B468B8D46239BD99DB97711"/>
    <w:rsid w:val="00100EA7"/>
  </w:style>
  <w:style w:type="paragraph" w:customStyle="1" w:styleId="31633FACDCF449E88CDE1A08722319CD2">
    <w:name w:val="31633FACDCF449E88CDE1A08722319CD2"/>
    <w:rsid w:val="00100EA7"/>
  </w:style>
  <w:style w:type="paragraph" w:customStyle="1" w:styleId="A5A358F58C684DE4B91305260DFBC3EC2">
    <w:name w:val="A5A358F58C684DE4B91305260DFBC3EC2"/>
    <w:rsid w:val="00100EA7"/>
  </w:style>
  <w:style w:type="paragraph" w:customStyle="1" w:styleId="93BB8F09A0264EE18CD61E28B0CDEEF92">
    <w:name w:val="93BB8F09A0264EE18CD61E28B0CDEEF92"/>
    <w:rsid w:val="00100EA7"/>
  </w:style>
  <w:style w:type="paragraph" w:customStyle="1" w:styleId="CC35C8BF394A4E2CBE408A03EB6D358A2">
    <w:name w:val="CC35C8BF394A4E2CBE408A03EB6D358A2"/>
    <w:rsid w:val="00100EA7"/>
  </w:style>
  <w:style w:type="paragraph" w:customStyle="1" w:styleId="202CBDCEBFF6494E8C74631DCCF3F7C92">
    <w:name w:val="202CBDCEBFF6494E8C74631DCCF3F7C92"/>
    <w:rsid w:val="00100EA7"/>
  </w:style>
  <w:style w:type="paragraph" w:customStyle="1" w:styleId="A4C96615D6D44595BB3297CF188F34452">
    <w:name w:val="A4C96615D6D44595BB3297CF188F34452"/>
    <w:rsid w:val="00100EA7"/>
  </w:style>
  <w:style w:type="paragraph" w:customStyle="1" w:styleId="3B6C8F6D31B547F19EF91253C48AAC512">
    <w:name w:val="3B6C8F6D31B547F19EF91253C48AAC512"/>
    <w:rsid w:val="00100EA7"/>
  </w:style>
  <w:style w:type="paragraph" w:customStyle="1" w:styleId="78B7911756DA4AF6A59E209DB8D951062">
    <w:name w:val="78B7911756DA4AF6A59E209DB8D951062"/>
    <w:rsid w:val="00100EA7"/>
  </w:style>
  <w:style w:type="paragraph" w:customStyle="1" w:styleId="C2056D058F7E4DBD9ABD8E73CE0BB478">
    <w:name w:val="C2056D058F7E4DBD9ABD8E73CE0BB478"/>
    <w:rsid w:val="00100EA7"/>
  </w:style>
  <w:style w:type="paragraph" w:customStyle="1" w:styleId="75ECD6F6D3F54B1EA17BF4219C1AB4CE">
    <w:name w:val="75ECD6F6D3F54B1EA17BF4219C1AB4CE"/>
    <w:rsid w:val="00100EA7"/>
  </w:style>
  <w:style w:type="paragraph" w:customStyle="1" w:styleId="DA54518BCB5B42EA8A87FE58214A8789">
    <w:name w:val="DA54518BCB5B42EA8A87FE58214A8789"/>
    <w:rsid w:val="00100EA7"/>
  </w:style>
  <w:style w:type="paragraph" w:customStyle="1" w:styleId="B0ACE70FF95F4CA1B45A82674DD8D2E6">
    <w:name w:val="B0ACE70FF95F4CA1B45A82674DD8D2E6"/>
    <w:rsid w:val="00100EA7"/>
  </w:style>
  <w:style w:type="paragraph" w:customStyle="1" w:styleId="D630E9EC506A4AAE84898A7821F1411D">
    <w:name w:val="D630E9EC506A4AAE84898A7821F1411D"/>
    <w:rsid w:val="00100EA7"/>
  </w:style>
  <w:style w:type="paragraph" w:customStyle="1" w:styleId="AC771B6054DB478C818EDA3662FD98D5">
    <w:name w:val="AC771B6054DB478C818EDA3662FD98D5"/>
    <w:rsid w:val="00100EA7"/>
  </w:style>
  <w:style w:type="paragraph" w:customStyle="1" w:styleId="AB0F84A3FEB742C2B8256F262EFD7031">
    <w:name w:val="AB0F84A3FEB742C2B8256F262EFD7031"/>
    <w:rsid w:val="00100EA7"/>
  </w:style>
  <w:style w:type="paragraph" w:customStyle="1" w:styleId="44E85C2349AE4CE2A506C50FBD896F9E">
    <w:name w:val="44E85C2349AE4CE2A506C50FBD896F9E"/>
    <w:rsid w:val="00100EA7"/>
  </w:style>
  <w:style w:type="paragraph" w:customStyle="1" w:styleId="9FE7FF50999D41B28FDFFD6C5B9FA0F0">
    <w:name w:val="9FE7FF50999D41B28FDFFD6C5B9FA0F0"/>
    <w:rsid w:val="00100EA7"/>
  </w:style>
  <w:style w:type="paragraph" w:customStyle="1" w:styleId="EAE2EE550AA8497BB84E749C8FD02A57">
    <w:name w:val="EAE2EE550AA8497BB84E749C8FD02A57"/>
    <w:rsid w:val="00100EA7"/>
  </w:style>
  <w:style w:type="paragraph" w:customStyle="1" w:styleId="33818595B8EA4D12B65740914571DDFD">
    <w:name w:val="33818595B8EA4D12B65740914571DDFD"/>
    <w:rsid w:val="00100EA7"/>
  </w:style>
  <w:style w:type="paragraph" w:customStyle="1" w:styleId="CFD0A92D746E436BA73847AE9899A955">
    <w:name w:val="CFD0A92D746E436BA73847AE9899A955"/>
    <w:rsid w:val="00100EA7"/>
  </w:style>
  <w:style w:type="paragraph" w:customStyle="1" w:styleId="5D7219AEE7D94494A0F1F79B9D5346E3">
    <w:name w:val="5D7219AEE7D94494A0F1F79B9D5346E3"/>
    <w:rsid w:val="00100EA7"/>
  </w:style>
  <w:style w:type="paragraph" w:customStyle="1" w:styleId="E8B03E47B6ED438E8FC3D45B3218134D">
    <w:name w:val="E8B03E47B6ED438E8FC3D45B3218134D"/>
    <w:rsid w:val="00100EA7"/>
  </w:style>
  <w:style w:type="paragraph" w:customStyle="1" w:styleId="CDFC5B1D91EE4FAEA81FE8D142F70397">
    <w:name w:val="CDFC5B1D91EE4FAEA81FE8D142F70397"/>
    <w:rsid w:val="00100EA7"/>
  </w:style>
  <w:style w:type="paragraph" w:customStyle="1" w:styleId="F5AD7AD84EC4408E89BDCD554E68A549">
    <w:name w:val="F5AD7AD84EC4408E89BDCD554E68A549"/>
    <w:rsid w:val="00100EA7"/>
  </w:style>
  <w:style w:type="paragraph" w:customStyle="1" w:styleId="C4DBCE028DE94A5DB1C6524ECE2B0ED5">
    <w:name w:val="C4DBCE028DE94A5DB1C6524ECE2B0ED5"/>
    <w:rsid w:val="00100EA7"/>
  </w:style>
  <w:style w:type="paragraph" w:customStyle="1" w:styleId="212E3F6C5AC94C75BFFB58D25DE854DB13">
    <w:name w:val="212E3F6C5AC94C75BFFB58D25DE854DB13"/>
    <w:rsid w:val="00100EA7"/>
  </w:style>
  <w:style w:type="paragraph" w:customStyle="1" w:styleId="EDCBCDF1989C4C18AE0C9E04F18B2FFA6">
    <w:name w:val="EDCBCDF1989C4C18AE0C9E04F18B2FFA6"/>
    <w:rsid w:val="00100EA7"/>
  </w:style>
  <w:style w:type="paragraph" w:customStyle="1" w:styleId="F97F58BAEE5F43D8A8FB2119C3823C9D12">
    <w:name w:val="F97F58BAEE5F43D8A8FB2119C3823C9D12"/>
    <w:rsid w:val="00100EA7"/>
  </w:style>
  <w:style w:type="paragraph" w:customStyle="1" w:styleId="F4058DC6D11B468B8D46239BD99DB97712">
    <w:name w:val="F4058DC6D11B468B8D46239BD99DB97712"/>
    <w:rsid w:val="00100EA7"/>
  </w:style>
  <w:style w:type="paragraph" w:customStyle="1" w:styleId="31633FACDCF449E88CDE1A08722319CD3">
    <w:name w:val="31633FACDCF449E88CDE1A08722319CD3"/>
    <w:rsid w:val="00100EA7"/>
  </w:style>
  <w:style w:type="paragraph" w:customStyle="1" w:styleId="A5A358F58C684DE4B91305260DFBC3EC3">
    <w:name w:val="A5A358F58C684DE4B91305260DFBC3EC3"/>
    <w:rsid w:val="00100EA7"/>
  </w:style>
  <w:style w:type="paragraph" w:customStyle="1" w:styleId="93BB8F09A0264EE18CD61E28B0CDEEF93">
    <w:name w:val="93BB8F09A0264EE18CD61E28B0CDEEF93"/>
    <w:rsid w:val="00100EA7"/>
  </w:style>
  <w:style w:type="paragraph" w:customStyle="1" w:styleId="CC35C8BF394A4E2CBE408A03EB6D358A3">
    <w:name w:val="CC35C8BF394A4E2CBE408A03EB6D358A3"/>
    <w:rsid w:val="00100EA7"/>
  </w:style>
  <w:style w:type="paragraph" w:customStyle="1" w:styleId="202CBDCEBFF6494E8C74631DCCF3F7C93">
    <w:name w:val="202CBDCEBFF6494E8C74631DCCF3F7C93"/>
    <w:rsid w:val="00100EA7"/>
  </w:style>
  <w:style w:type="paragraph" w:customStyle="1" w:styleId="A4C96615D6D44595BB3297CF188F34453">
    <w:name w:val="A4C96615D6D44595BB3297CF188F34453"/>
    <w:rsid w:val="00100EA7"/>
  </w:style>
  <w:style w:type="paragraph" w:customStyle="1" w:styleId="3B6C8F6D31B547F19EF91253C48AAC513">
    <w:name w:val="3B6C8F6D31B547F19EF91253C48AAC513"/>
    <w:rsid w:val="00100EA7"/>
  </w:style>
  <w:style w:type="paragraph" w:customStyle="1" w:styleId="78B7911756DA4AF6A59E209DB8D951063">
    <w:name w:val="78B7911756DA4AF6A59E209DB8D951063"/>
    <w:rsid w:val="00100EA7"/>
  </w:style>
  <w:style w:type="paragraph" w:customStyle="1" w:styleId="C2056D058F7E4DBD9ABD8E73CE0BB4781">
    <w:name w:val="C2056D058F7E4DBD9ABD8E73CE0BB4781"/>
    <w:rsid w:val="00100EA7"/>
  </w:style>
  <w:style w:type="paragraph" w:customStyle="1" w:styleId="75ECD6F6D3F54B1EA17BF4219C1AB4CE1">
    <w:name w:val="75ECD6F6D3F54B1EA17BF4219C1AB4CE1"/>
    <w:rsid w:val="00100EA7"/>
  </w:style>
  <w:style w:type="paragraph" w:customStyle="1" w:styleId="DA54518BCB5B42EA8A87FE58214A87891">
    <w:name w:val="DA54518BCB5B42EA8A87FE58214A87891"/>
    <w:rsid w:val="00100EA7"/>
  </w:style>
  <w:style w:type="paragraph" w:customStyle="1" w:styleId="B0ACE70FF95F4CA1B45A82674DD8D2E61">
    <w:name w:val="B0ACE70FF95F4CA1B45A82674DD8D2E61"/>
    <w:rsid w:val="00100EA7"/>
  </w:style>
  <w:style w:type="paragraph" w:customStyle="1" w:styleId="D630E9EC506A4AAE84898A7821F1411D1">
    <w:name w:val="D630E9EC506A4AAE84898A7821F1411D1"/>
    <w:rsid w:val="00100EA7"/>
  </w:style>
  <w:style w:type="paragraph" w:customStyle="1" w:styleId="AC771B6054DB478C818EDA3662FD98D51">
    <w:name w:val="AC771B6054DB478C818EDA3662FD98D51"/>
    <w:rsid w:val="00100EA7"/>
  </w:style>
  <w:style w:type="paragraph" w:customStyle="1" w:styleId="AB0F84A3FEB742C2B8256F262EFD70311">
    <w:name w:val="AB0F84A3FEB742C2B8256F262EFD70311"/>
    <w:rsid w:val="00100EA7"/>
  </w:style>
  <w:style w:type="paragraph" w:customStyle="1" w:styleId="44E85C2349AE4CE2A506C50FBD896F9E1">
    <w:name w:val="44E85C2349AE4CE2A506C50FBD896F9E1"/>
    <w:rsid w:val="00100EA7"/>
  </w:style>
  <w:style w:type="paragraph" w:customStyle="1" w:styleId="9FE7FF50999D41B28FDFFD6C5B9FA0F01">
    <w:name w:val="9FE7FF50999D41B28FDFFD6C5B9FA0F01"/>
    <w:rsid w:val="00100EA7"/>
  </w:style>
  <w:style w:type="paragraph" w:customStyle="1" w:styleId="EAE2EE550AA8497BB84E749C8FD02A571">
    <w:name w:val="EAE2EE550AA8497BB84E749C8FD02A571"/>
    <w:rsid w:val="00100EA7"/>
  </w:style>
  <w:style w:type="paragraph" w:customStyle="1" w:styleId="33818595B8EA4D12B65740914571DDFD1">
    <w:name w:val="33818595B8EA4D12B65740914571DDFD1"/>
    <w:rsid w:val="00100EA7"/>
  </w:style>
  <w:style w:type="paragraph" w:customStyle="1" w:styleId="CFD0A92D746E436BA73847AE9899A9551">
    <w:name w:val="CFD0A92D746E436BA73847AE9899A9551"/>
    <w:rsid w:val="00100EA7"/>
  </w:style>
  <w:style w:type="paragraph" w:customStyle="1" w:styleId="5D7219AEE7D94494A0F1F79B9D5346E31">
    <w:name w:val="5D7219AEE7D94494A0F1F79B9D5346E31"/>
    <w:rsid w:val="00100EA7"/>
  </w:style>
  <w:style w:type="paragraph" w:customStyle="1" w:styleId="E8B03E47B6ED438E8FC3D45B3218134D1">
    <w:name w:val="E8B03E47B6ED438E8FC3D45B3218134D1"/>
    <w:rsid w:val="00100EA7"/>
  </w:style>
  <w:style w:type="paragraph" w:customStyle="1" w:styleId="CDFC5B1D91EE4FAEA81FE8D142F703971">
    <w:name w:val="CDFC5B1D91EE4FAEA81FE8D142F703971"/>
    <w:rsid w:val="00100EA7"/>
  </w:style>
  <w:style w:type="paragraph" w:customStyle="1" w:styleId="F5AD7AD84EC4408E89BDCD554E68A5491">
    <w:name w:val="F5AD7AD84EC4408E89BDCD554E68A5491"/>
    <w:rsid w:val="00100EA7"/>
  </w:style>
  <w:style w:type="paragraph" w:customStyle="1" w:styleId="C4DBCE028DE94A5DB1C6524ECE2B0ED51">
    <w:name w:val="C4DBCE028DE94A5DB1C6524ECE2B0ED51"/>
    <w:rsid w:val="00100EA7"/>
  </w:style>
  <w:style w:type="paragraph" w:customStyle="1" w:styleId="212E3F6C5AC94C75BFFB58D25DE854DB14">
    <w:name w:val="212E3F6C5AC94C75BFFB58D25DE854DB14"/>
    <w:rsid w:val="00100EA7"/>
  </w:style>
  <w:style w:type="paragraph" w:customStyle="1" w:styleId="EDCBCDF1989C4C18AE0C9E04F18B2FFA7">
    <w:name w:val="EDCBCDF1989C4C18AE0C9E04F18B2FFA7"/>
    <w:rsid w:val="00100EA7"/>
  </w:style>
  <w:style w:type="paragraph" w:customStyle="1" w:styleId="F97F58BAEE5F43D8A8FB2119C3823C9D13">
    <w:name w:val="F97F58BAEE5F43D8A8FB2119C3823C9D13"/>
    <w:rsid w:val="00100EA7"/>
  </w:style>
  <w:style w:type="paragraph" w:customStyle="1" w:styleId="F4058DC6D11B468B8D46239BD99DB97713">
    <w:name w:val="F4058DC6D11B468B8D46239BD99DB97713"/>
    <w:rsid w:val="00100EA7"/>
  </w:style>
  <w:style w:type="paragraph" w:customStyle="1" w:styleId="31633FACDCF449E88CDE1A08722319CD4">
    <w:name w:val="31633FACDCF449E88CDE1A08722319CD4"/>
    <w:rsid w:val="00100EA7"/>
  </w:style>
  <w:style w:type="paragraph" w:customStyle="1" w:styleId="A5A358F58C684DE4B91305260DFBC3EC4">
    <w:name w:val="A5A358F58C684DE4B91305260DFBC3EC4"/>
    <w:rsid w:val="00100EA7"/>
  </w:style>
  <w:style w:type="paragraph" w:customStyle="1" w:styleId="93BB8F09A0264EE18CD61E28B0CDEEF94">
    <w:name w:val="93BB8F09A0264EE18CD61E28B0CDEEF94"/>
    <w:rsid w:val="00100EA7"/>
  </w:style>
  <w:style w:type="paragraph" w:customStyle="1" w:styleId="FF2B356AEFB744B88CA26501F1D236A8">
    <w:name w:val="FF2B356AEFB744B88CA26501F1D236A8"/>
    <w:rsid w:val="00100EA7"/>
  </w:style>
  <w:style w:type="paragraph" w:customStyle="1" w:styleId="34799E366E264B9096CB98A8517B8EC3">
    <w:name w:val="34799E366E264B9096CB98A8517B8EC3"/>
    <w:rsid w:val="00100EA7"/>
  </w:style>
  <w:style w:type="paragraph" w:customStyle="1" w:styleId="CC35C8BF394A4E2CBE408A03EB6D358A4">
    <w:name w:val="CC35C8BF394A4E2CBE408A03EB6D358A4"/>
    <w:rsid w:val="00100EA7"/>
  </w:style>
  <w:style w:type="paragraph" w:customStyle="1" w:styleId="202CBDCEBFF6494E8C74631DCCF3F7C94">
    <w:name w:val="202CBDCEBFF6494E8C74631DCCF3F7C94"/>
    <w:rsid w:val="00100EA7"/>
  </w:style>
  <w:style w:type="paragraph" w:customStyle="1" w:styleId="A4C96615D6D44595BB3297CF188F34454">
    <w:name w:val="A4C96615D6D44595BB3297CF188F34454"/>
    <w:rsid w:val="00100EA7"/>
  </w:style>
  <w:style w:type="paragraph" w:customStyle="1" w:styleId="3B6C8F6D31B547F19EF91253C48AAC514">
    <w:name w:val="3B6C8F6D31B547F19EF91253C48AAC514"/>
    <w:rsid w:val="00100EA7"/>
  </w:style>
  <w:style w:type="paragraph" w:customStyle="1" w:styleId="78B7911756DA4AF6A59E209DB8D951064">
    <w:name w:val="78B7911756DA4AF6A59E209DB8D951064"/>
    <w:rsid w:val="00100EA7"/>
  </w:style>
  <w:style w:type="paragraph" w:customStyle="1" w:styleId="C2056D058F7E4DBD9ABD8E73CE0BB4782">
    <w:name w:val="C2056D058F7E4DBD9ABD8E73CE0BB4782"/>
    <w:rsid w:val="00100EA7"/>
  </w:style>
  <w:style w:type="paragraph" w:customStyle="1" w:styleId="75ECD6F6D3F54B1EA17BF4219C1AB4CE2">
    <w:name w:val="75ECD6F6D3F54B1EA17BF4219C1AB4CE2"/>
    <w:rsid w:val="00100EA7"/>
  </w:style>
  <w:style w:type="paragraph" w:customStyle="1" w:styleId="DA54518BCB5B42EA8A87FE58214A87892">
    <w:name w:val="DA54518BCB5B42EA8A87FE58214A87892"/>
    <w:rsid w:val="00100EA7"/>
  </w:style>
  <w:style w:type="paragraph" w:customStyle="1" w:styleId="B0ACE70FF95F4CA1B45A82674DD8D2E62">
    <w:name w:val="B0ACE70FF95F4CA1B45A82674DD8D2E62"/>
    <w:rsid w:val="00100EA7"/>
  </w:style>
  <w:style w:type="paragraph" w:customStyle="1" w:styleId="D630E9EC506A4AAE84898A7821F1411D2">
    <w:name w:val="D630E9EC506A4AAE84898A7821F1411D2"/>
    <w:rsid w:val="00100EA7"/>
  </w:style>
  <w:style w:type="paragraph" w:customStyle="1" w:styleId="AC771B6054DB478C818EDA3662FD98D52">
    <w:name w:val="AC771B6054DB478C818EDA3662FD98D52"/>
    <w:rsid w:val="00100EA7"/>
  </w:style>
  <w:style w:type="paragraph" w:customStyle="1" w:styleId="AB0F84A3FEB742C2B8256F262EFD70312">
    <w:name w:val="AB0F84A3FEB742C2B8256F262EFD70312"/>
    <w:rsid w:val="00100EA7"/>
  </w:style>
  <w:style w:type="paragraph" w:customStyle="1" w:styleId="44E85C2349AE4CE2A506C50FBD896F9E2">
    <w:name w:val="44E85C2349AE4CE2A506C50FBD896F9E2"/>
    <w:rsid w:val="00100EA7"/>
  </w:style>
  <w:style w:type="paragraph" w:customStyle="1" w:styleId="9FE7FF50999D41B28FDFFD6C5B9FA0F02">
    <w:name w:val="9FE7FF50999D41B28FDFFD6C5B9FA0F02"/>
    <w:rsid w:val="00100EA7"/>
  </w:style>
  <w:style w:type="paragraph" w:customStyle="1" w:styleId="EAE2EE550AA8497BB84E749C8FD02A572">
    <w:name w:val="EAE2EE550AA8497BB84E749C8FD02A572"/>
    <w:rsid w:val="00100EA7"/>
  </w:style>
  <w:style w:type="paragraph" w:customStyle="1" w:styleId="33818595B8EA4D12B65740914571DDFD2">
    <w:name w:val="33818595B8EA4D12B65740914571DDFD2"/>
    <w:rsid w:val="00100EA7"/>
  </w:style>
  <w:style w:type="paragraph" w:customStyle="1" w:styleId="CFD0A92D746E436BA73847AE9899A9552">
    <w:name w:val="CFD0A92D746E436BA73847AE9899A9552"/>
    <w:rsid w:val="00100EA7"/>
  </w:style>
  <w:style w:type="paragraph" w:customStyle="1" w:styleId="5D7219AEE7D94494A0F1F79B9D5346E32">
    <w:name w:val="5D7219AEE7D94494A0F1F79B9D5346E32"/>
    <w:rsid w:val="00100EA7"/>
  </w:style>
  <w:style w:type="paragraph" w:customStyle="1" w:styleId="E8B03E47B6ED438E8FC3D45B3218134D2">
    <w:name w:val="E8B03E47B6ED438E8FC3D45B3218134D2"/>
    <w:rsid w:val="00100EA7"/>
  </w:style>
  <w:style w:type="paragraph" w:customStyle="1" w:styleId="CDFC5B1D91EE4FAEA81FE8D142F703972">
    <w:name w:val="CDFC5B1D91EE4FAEA81FE8D142F703972"/>
    <w:rsid w:val="00100EA7"/>
  </w:style>
  <w:style w:type="paragraph" w:customStyle="1" w:styleId="F5AD7AD84EC4408E89BDCD554E68A5492">
    <w:name w:val="F5AD7AD84EC4408E89BDCD554E68A5492"/>
    <w:rsid w:val="00100EA7"/>
  </w:style>
  <w:style w:type="paragraph" w:customStyle="1" w:styleId="C4DBCE028DE94A5DB1C6524ECE2B0ED52">
    <w:name w:val="C4DBCE028DE94A5DB1C6524ECE2B0ED52"/>
    <w:rsid w:val="00100EA7"/>
  </w:style>
  <w:style w:type="paragraph" w:customStyle="1" w:styleId="F97F58BAEE5F43D8A8FB2119C3823C9D14">
    <w:name w:val="F97F58BAEE5F43D8A8FB2119C3823C9D14"/>
    <w:rsid w:val="00D462D7"/>
  </w:style>
  <w:style w:type="paragraph" w:customStyle="1" w:styleId="F4058DC6D11B468B8D46239BD99DB97714">
    <w:name w:val="F4058DC6D11B468B8D46239BD99DB97714"/>
    <w:rsid w:val="00D462D7"/>
  </w:style>
  <w:style w:type="paragraph" w:customStyle="1" w:styleId="A5A358F58C684DE4B91305260DFBC3EC5">
    <w:name w:val="A5A358F58C684DE4B91305260DFBC3EC5"/>
    <w:rsid w:val="00D462D7"/>
  </w:style>
  <w:style w:type="paragraph" w:customStyle="1" w:styleId="79432B65A52F47CF99D276D13FEC753C">
    <w:name w:val="79432B65A52F47CF99D276D13FEC753C"/>
    <w:rsid w:val="00D462D7"/>
  </w:style>
  <w:style w:type="paragraph" w:customStyle="1" w:styleId="770674C530A547288360163DC6116709">
    <w:name w:val="770674C530A547288360163DC6116709"/>
    <w:rsid w:val="00D462D7"/>
  </w:style>
  <w:style w:type="paragraph" w:customStyle="1" w:styleId="F97F58BAEE5F43D8A8FB2119C3823C9D15">
    <w:name w:val="F97F58BAEE5F43D8A8FB2119C3823C9D15"/>
    <w:rsid w:val="00D462D7"/>
  </w:style>
  <w:style w:type="paragraph" w:customStyle="1" w:styleId="F4058DC6D11B468B8D46239BD99DB97715">
    <w:name w:val="F4058DC6D11B468B8D46239BD99DB97715"/>
    <w:rsid w:val="00D462D7"/>
  </w:style>
  <w:style w:type="paragraph" w:customStyle="1" w:styleId="A5A358F58C684DE4B91305260DFBC3EC6">
    <w:name w:val="A5A358F58C684DE4B91305260DFBC3EC6"/>
    <w:rsid w:val="00D462D7"/>
  </w:style>
  <w:style w:type="paragraph" w:customStyle="1" w:styleId="79432B65A52F47CF99D276D13FEC753C1">
    <w:name w:val="79432B65A52F47CF99D276D13FEC753C1"/>
    <w:rsid w:val="00D462D7"/>
  </w:style>
  <w:style w:type="paragraph" w:customStyle="1" w:styleId="770674C530A547288360163DC61167091">
    <w:name w:val="770674C530A547288360163DC61167091"/>
    <w:rsid w:val="00D462D7"/>
  </w:style>
  <w:style w:type="paragraph" w:customStyle="1" w:styleId="F97F58BAEE5F43D8A8FB2119C3823C9D16">
    <w:name w:val="F97F58BAEE5F43D8A8FB2119C3823C9D16"/>
    <w:rsid w:val="00D462D7"/>
  </w:style>
  <w:style w:type="paragraph" w:customStyle="1" w:styleId="F4058DC6D11B468B8D46239BD99DB97716">
    <w:name w:val="F4058DC6D11B468B8D46239BD99DB97716"/>
    <w:rsid w:val="00D462D7"/>
  </w:style>
  <w:style w:type="paragraph" w:customStyle="1" w:styleId="A5A358F58C684DE4B91305260DFBC3EC7">
    <w:name w:val="A5A358F58C684DE4B91305260DFBC3EC7"/>
    <w:rsid w:val="00D462D7"/>
  </w:style>
  <w:style w:type="paragraph" w:customStyle="1" w:styleId="FF2B356AEFB744B88CA26501F1D236A81">
    <w:name w:val="FF2B356AEFB744B88CA26501F1D236A81"/>
    <w:rsid w:val="00D462D7"/>
  </w:style>
  <w:style w:type="paragraph" w:customStyle="1" w:styleId="79432B65A52F47CF99D276D13FEC753C2">
    <w:name w:val="79432B65A52F47CF99D276D13FEC753C2"/>
    <w:rsid w:val="00D462D7"/>
  </w:style>
  <w:style w:type="paragraph" w:customStyle="1" w:styleId="770674C530A547288360163DC61167092">
    <w:name w:val="770674C530A547288360163DC61167092"/>
    <w:rsid w:val="00D462D7"/>
  </w:style>
  <w:style w:type="paragraph" w:customStyle="1" w:styleId="F97F58BAEE5F43D8A8FB2119C3823C9D17">
    <w:name w:val="F97F58BAEE5F43D8A8FB2119C3823C9D17"/>
    <w:rsid w:val="00D462D7"/>
  </w:style>
  <w:style w:type="paragraph" w:customStyle="1" w:styleId="F4058DC6D11B468B8D46239BD99DB97717">
    <w:name w:val="F4058DC6D11B468B8D46239BD99DB97717"/>
    <w:rsid w:val="00D462D7"/>
  </w:style>
  <w:style w:type="paragraph" w:customStyle="1" w:styleId="A5A358F58C684DE4B91305260DFBC3EC8">
    <w:name w:val="A5A358F58C684DE4B91305260DFBC3EC8"/>
    <w:rsid w:val="00D462D7"/>
  </w:style>
  <w:style w:type="paragraph" w:customStyle="1" w:styleId="FF2B356AEFB744B88CA26501F1D236A82">
    <w:name w:val="FF2B356AEFB744B88CA26501F1D236A82"/>
    <w:rsid w:val="00D462D7"/>
  </w:style>
  <w:style w:type="paragraph" w:customStyle="1" w:styleId="CC35C8BF394A4E2CBE408A03EB6D358A5">
    <w:name w:val="CC35C8BF394A4E2CBE408A03EB6D358A5"/>
    <w:rsid w:val="00D462D7"/>
  </w:style>
  <w:style w:type="paragraph" w:customStyle="1" w:styleId="202CBDCEBFF6494E8C74631DCCF3F7C95">
    <w:name w:val="202CBDCEBFF6494E8C74631DCCF3F7C95"/>
    <w:rsid w:val="00D462D7"/>
  </w:style>
  <w:style w:type="paragraph" w:customStyle="1" w:styleId="79432B65A52F47CF99D276D13FEC753C3">
    <w:name w:val="79432B65A52F47CF99D276D13FEC753C3"/>
    <w:rsid w:val="00D462D7"/>
  </w:style>
  <w:style w:type="paragraph" w:customStyle="1" w:styleId="770674C530A547288360163DC61167093">
    <w:name w:val="770674C530A547288360163DC61167093"/>
    <w:rsid w:val="00D462D7"/>
  </w:style>
  <w:style w:type="paragraph" w:customStyle="1" w:styleId="EFEEB6A9990A4949A21B6B2EFADEB8AA">
    <w:name w:val="EFEEB6A9990A4949A21B6B2EFADEB8AA"/>
    <w:rsid w:val="00D462D7"/>
    <w:pPr>
      <w:spacing w:after="160" w:line="259" w:lineRule="auto"/>
    </w:pPr>
    <w:rPr>
      <w:lang w:val="en-US" w:eastAsia="zh-CN"/>
    </w:rPr>
  </w:style>
  <w:style w:type="paragraph" w:customStyle="1" w:styleId="5A88D906913E4714BC369F5C92061AEC">
    <w:name w:val="5A88D906913E4714BC369F5C92061AEC"/>
    <w:rsid w:val="00D462D7"/>
    <w:pPr>
      <w:spacing w:after="160" w:line="259" w:lineRule="auto"/>
    </w:pPr>
    <w:rPr>
      <w:lang w:val="en-US" w:eastAsia="zh-CN"/>
    </w:rPr>
  </w:style>
  <w:style w:type="paragraph" w:customStyle="1" w:styleId="F97F58BAEE5F43D8A8FB2119C3823C9D18">
    <w:name w:val="F97F58BAEE5F43D8A8FB2119C3823C9D18"/>
    <w:rsid w:val="00D462D7"/>
  </w:style>
  <w:style w:type="paragraph" w:customStyle="1" w:styleId="F4058DC6D11B468B8D46239BD99DB97718">
    <w:name w:val="F4058DC6D11B468B8D46239BD99DB97718"/>
    <w:rsid w:val="00D462D7"/>
  </w:style>
  <w:style w:type="paragraph" w:customStyle="1" w:styleId="A5A358F58C684DE4B91305260DFBC3EC9">
    <w:name w:val="A5A358F58C684DE4B91305260DFBC3EC9"/>
    <w:rsid w:val="00D462D7"/>
  </w:style>
  <w:style w:type="paragraph" w:customStyle="1" w:styleId="FF2B356AEFB744B88CA26501F1D236A83">
    <w:name w:val="FF2B356AEFB744B88CA26501F1D236A83"/>
    <w:rsid w:val="00D462D7"/>
  </w:style>
  <w:style w:type="paragraph" w:customStyle="1" w:styleId="34799E366E264B9096CB98A8517B8EC31">
    <w:name w:val="34799E366E264B9096CB98A8517B8EC31"/>
    <w:rsid w:val="00D462D7"/>
  </w:style>
  <w:style w:type="paragraph" w:customStyle="1" w:styleId="EFEEB6A9990A4949A21B6B2EFADEB8AA1">
    <w:name w:val="EFEEB6A9990A4949A21B6B2EFADEB8AA1"/>
    <w:rsid w:val="00D462D7"/>
  </w:style>
  <w:style w:type="paragraph" w:customStyle="1" w:styleId="5A88D906913E4714BC369F5C92061AEC1">
    <w:name w:val="5A88D906913E4714BC369F5C92061AEC1"/>
    <w:rsid w:val="00D462D7"/>
  </w:style>
  <w:style w:type="paragraph" w:customStyle="1" w:styleId="CC35C8BF394A4E2CBE408A03EB6D358A6">
    <w:name w:val="CC35C8BF394A4E2CBE408A03EB6D358A6"/>
    <w:rsid w:val="00D462D7"/>
  </w:style>
  <w:style w:type="paragraph" w:customStyle="1" w:styleId="202CBDCEBFF6494E8C74631DCCF3F7C96">
    <w:name w:val="202CBDCEBFF6494E8C74631DCCF3F7C96"/>
    <w:rsid w:val="00D462D7"/>
  </w:style>
  <w:style w:type="paragraph" w:customStyle="1" w:styleId="79432B65A52F47CF99D276D13FEC753C4">
    <w:name w:val="79432B65A52F47CF99D276D13FEC753C4"/>
    <w:rsid w:val="00D462D7"/>
  </w:style>
  <w:style w:type="paragraph" w:customStyle="1" w:styleId="770674C530A547288360163DC61167094">
    <w:name w:val="770674C530A547288360163DC61167094"/>
    <w:rsid w:val="00D462D7"/>
  </w:style>
  <w:style w:type="paragraph" w:customStyle="1" w:styleId="F97F58BAEE5F43D8A8FB2119C3823C9D19">
    <w:name w:val="F97F58BAEE5F43D8A8FB2119C3823C9D19"/>
    <w:rsid w:val="00D462D7"/>
  </w:style>
  <w:style w:type="paragraph" w:customStyle="1" w:styleId="F4058DC6D11B468B8D46239BD99DB97719">
    <w:name w:val="F4058DC6D11B468B8D46239BD99DB97719"/>
    <w:rsid w:val="00D462D7"/>
  </w:style>
  <w:style w:type="paragraph" w:customStyle="1" w:styleId="A5A358F58C684DE4B91305260DFBC3EC10">
    <w:name w:val="A5A358F58C684DE4B91305260DFBC3EC10"/>
    <w:rsid w:val="00D462D7"/>
  </w:style>
  <w:style w:type="paragraph" w:customStyle="1" w:styleId="FF2B356AEFB744B88CA26501F1D236A84">
    <w:name w:val="FF2B356AEFB744B88CA26501F1D236A84"/>
    <w:rsid w:val="00D462D7"/>
  </w:style>
  <w:style w:type="paragraph" w:customStyle="1" w:styleId="34799E366E264B9096CB98A8517B8EC32">
    <w:name w:val="34799E366E264B9096CB98A8517B8EC32"/>
    <w:rsid w:val="00D462D7"/>
  </w:style>
  <w:style w:type="paragraph" w:customStyle="1" w:styleId="EFEEB6A9990A4949A21B6B2EFADEB8AA2">
    <w:name w:val="EFEEB6A9990A4949A21B6B2EFADEB8AA2"/>
    <w:rsid w:val="00D462D7"/>
  </w:style>
  <w:style w:type="paragraph" w:customStyle="1" w:styleId="5A88D906913E4714BC369F5C92061AEC2">
    <w:name w:val="5A88D906913E4714BC369F5C92061AEC2"/>
    <w:rsid w:val="00D462D7"/>
  </w:style>
  <w:style w:type="paragraph" w:customStyle="1" w:styleId="CC35C8BF394A4E2CBE408A03EB6D358A7">
    <w:name w:val="CC35C8BF394A4E2CBE408A03EB6D358A7"/>
    <w:rsid w:val="00D462D7"/>
  </w:style>
  <w:style w:type="paragraph" w:customStyle="1" w:styleId="202CBDCEBFF6494E8C74631DCCF3F7C97">
    <w:name w:val="202CBDCEBFF6494E8C74631DCCF3F7C97"/>
    <w:rsid w:val="00D462D7"/>
  </w:style>
  <w:style w:type="paragraph" w:customStyle="1" w:styleId="79432B65A52F47CF99D276D13FEC753C5">
    <w:name w:val="79432B65A52F47CF99D276D13FEC753C5"/>
    <w:rsid w:val="00D462D7"/>
  </w:style>
  <w:style w:type="paragraph" w:customStyle="1" w:styleId="770674C530A547288360163DC61167095">
    <w:name w:val="770674C530A547288360163DC61167095"/>
    <w:rsid w:val="00D462D7"/>
  </w:style>
  <w:style w:type="paragraph" w:customStyle="1" w:styleId="F97F58BAEE5F43D8A8FB2119C3823C9D20">
    <w:name w:val="F97F58BAEE5F43D8A8FB2119C3823C9D20"/>
    <w:rsid w:val="00D462D7"/>
  </w:style>
  <w:style w:type="paragraph" w:customStyle="1" w:styleId="F4058DC6D11B468B8D46239BD99DB97720">
    <w:name w:val="F4058DC6D11B468B8D46239BD99DB97720"/>
    <w:rsid w:val="00D462D7"/>
  </w:style>
  <w:style w:type="paragraph" w:customStyle="1" w:styleId="A5A358F58C684DE4B91305260DFBC3EC11">
    <w:name w:val="A5A358F58C684DE4B91305260DFBC3EC11"/>
    <w:rsid w:val="00D462D7"/>
  </w:style>
  <w:style w:type="paragraph" w:customStyle="1" w:styleId="FF2B356AEFB744B88CA26501F1D236A85">
    <w:name w:val="FF2B356AEFB744B88CA26501F1D236A85"/>
    <w:rsid w:val="00D462D7"/>
  </w:style>
  <w:style w:type="paragraph" w:customStyle="1" w:styleId="34799E366E264B9096CB98A8517B8EC33">
    <w:name w:val="34799E366E264B9096CB98A8517B8EC33"/>
    <w:rsid w:val="00D462D7"/>
  </w:style>
  <w:style w:type="paragraph" w:customStyle="1" w:styleId="EFEEB6A9990A4949A21B6B2EFADEB8AA3">
    <w:name w:val="EFEEB6A9990A4949A21B6B2EFADEB8AA3"/>
    <w:rsid w:val="00D462D7"/>
  </w:style>
  <w:style w:type="paragraph" w:customStyle="1" w:styleId="5A88D906913E4714BC369F5C92061AEC3">
    <w:name w:val="5A88D906913E4714BC369F5C92061AEC3"/>
    <w:rsid w:val="00D462D7"/>
  </w:style>
  <w:style w:type="paragraph" w:customStyle="1" w:styleId="CC35C8BF394A4E2CBE408A03EB6D358A8">
    <w:name w:val="CC35C8BF394A4E2CBE408A03EB6D358A8"/>
    <w:rsid w:val="00D462D7"/>
  </w:style>
  <w:style w:type="paragraph" w:customStyle="1" w:styleId="202CBDCEBFF6494E8C74631DCCF3F7C98">
    <w:name w:val="202CBDCEBFF6494E8C74631DCCF3F7C98"/>
    <w:rsid w:val="00D462D7"/>
  </w:style>
  <w:style w:type="paragraph" w:customStyle="1" w:styleId="79432B65A52F47CF99D276D13FEC753C6">
    <w:name w:val="79432B65A52F47CF99D276D13FEC753C6"/>
    <w:rsid w:val="00D462D7"/>
  </w:style>
  <w:style w:type="paragraph" w:customStyle="1" w:styleId="770674C530A547288360163DC61167096">
    <w:name w:val="770674C530A547288360163DC61167096"/>
    <w:rsid w:val="00D462D7"/>
  </w:style>
  <w:style w:type="paragraph" w:customStyle="1" w:styleId="5ABCAFD3CB704CFEB90264DC180FF5FE">
    <w:name w:val="5ABCAFD3CB704CFEB90264DC180FF5FE"/>
    <w:rsid w:val="0094754C"/>
    <w:pPr>
      <w:spacing w:after="160" w:line="259" w:lineRule="auto"/>
    </w:pPr>
    <w:rPr>
      <w:lang w:val="en-US" w:eastAsia="en-US"/>
    </w:rPr>
  </w:style>
  <w:style w:type="paragraph" w:customStyle="1" w:styleId="7BB9C9B6ECC64E90B8BA7A710A80FD6A">
    <w:name w:val="7BB9C9B6ECC64E90B8BA7A710A80FD6A"/>
    <w:rsid w:val="0094754C"/>
    <w:pPr>
      <w:spacing w:after="160" w:line="259" w:lineRule="auto"/>
    </w:pPr>
    <w:rPr>
      <w:lang w:val="en-US" w:eastAsia="en-US"/>
    </w:rPr>
  </w:style>
  <w:style w:type="paragraph" w:customStyle="1" w:styleId="212E3F6C5AC94C75BFFB58D25DE854DB15">
    <w:name w:val="212E3F6C5AC94C75BFFB58D25DE854DB15"/>
    <w:rsid w:val="0094754C"/>
  </w:style>
  <w:style w:type="paragraph" w:customStyle="1" w:styleId="EDCBCDF1989C4C18AE0C9E04F18B2FFA8">
    <w:name w:val="EDCBCDF1989C4C18AE0C9E04F18B2FFA8"/>
    <w:rsid w:val="0094754C"/>
  </w:style>
  <w:style w:type="paragraph" w:customStyle="1" w:styleId="F97F58BAEE5F43D8A8FB2119C3823C9D21">
    <w:name w:val="F97F58BAEE5F43D8A8FB2119C3823C9D21"/>
    <w:rsid w:val="0094754C"/>
  </w:style>
  <w:style w:type="paragraph" w:customStyle="1" w:styleId="F4058DC6D11B468B8D46239BD99DB97721">
    <w:name w:val="F4058DC6D11B468B8D46239BD99DB97721"/>
    <w:rsid w:val="0094754C"/>
  </w:style>
  <w:style w:type="paragraph" w:customStyle="1" w:styleId="A5A358F58C684DE4B91305260DFBC3EC12">
    <w:name w:val="A5A358F58C684DE4B91305260DFBC3EC12"/>
    <w:rsid w:val="0094754C"/>
  </w:style>
  <w:style w:type="paragraph" w:customStyle="1" w:styleId="93BB8F09A0264EE18CD61E28B0CDEEF95">
    <w:name w:val="93BB8F09A0264EE18CD61E28B0CDEEF95"/>
    <w:rsid w:val="0094754C"/>
  </w:style>
  <w:style w:type="paragraph" w:customStyle="1" w:styleId="FF2B356AEFB744B88CA26501F1D236A86">
    <w:name w:val="FF2B356AEFB744B88CA26501F1D236A86"/>
    <w:rsid w:val="0094754C"/>
  </w:style>
  <w:style w:type="paragraph" w:customStyle="1" w:styleId="34799E366E264B9096CB98A8517B8EC34">
    <w:name w:val="34799E366E264B9096CB98A8517B8EC34"/>
    <w:rsid w:val="0094754C"/>
  </w:style>
  <w:style w:type="paragraph" w:customStyle="1" w:styleId="EFEEB6A9990A4949A21B6B2EFADEB8AA4">
    <w:name w:val="EFEEB6A9990A4949A21B6B2EFADEB8AA4"/>
    <w:rsid w:val="0094754C"/>
  </w:style>
  <w:style w:type="paragraph" w:customStyle="1" w:styleId="5A88D906913E4714BC369F5C92061AEC4">
    <w:name w:val="5A88D906913E4714BC369F5C92061AEC4"/>
    <w:rsid w:val="0094754C"/>
  </w:style>
  <w:style w:type="paragraph" w:customStyle="1" w:styleId="7BB9C9B6ECC64E90B8BA7A710A80FD6A1">
    <w:name w:val="7BB9C9B6ECC64E90B8BA7A710A80FD6A1"/>
    <w:rsid w:val="0094754C"/>
  </w:style>
  <w:style w:type="paragraph" w:customStyle="1" w:styleId="CC35C8BF394A4E2CBE408A03EB6D358A9">
    <w:name w:val="CC35C8BF394A4E2CBE408A03EB6D358A9"/>
    <w:rsid w:val="0094754C"/>
  </w:style>
  <w:style w:type="paragraph" w:customStyle="1" w:styleId="202CBDCEBFF6494E8C74631DCCF3F7C99">
    <w:name w:val="202CBDCEBFF6494E8C74631DCCF3F7C99"/>
    <w:rsid w:val="0094754C"/>
  </w:style>
  <w:style w:type="paragraph" w:customStyle="1" w:styleId="3B6C8F6D31B547F19EF91253C48AAC515">
    <w:name w:val="3B6C8F6D31B547F19EF91253C48AAC515"/>
    <w:rsid w:val="0094754C"/>
  </w:style>
  <w:style w:type="paragraph" w:customStyle="1" w:styleId="78B7911756DA4AF6A59E209DB8D951065">
    <w:name w:val="78B7911756DA4AF6A59E209DB8D951065"/>
    <w:rsid w:val="0094754C"/>
  </w:style>
  <w:style w:type="paragraph" w:customStyle="1" w:styleId="C2056D058F7E4DBD9ABD8E73CE0BB4783">
    <w:name w:val="C2056D058F7E4DBD9ABD8E73CE0BB4783"/>
    <w:rsid w:val="0094754C"/>
  </w:style>
  <w:style w:type="paragraph" w:customStyle="1" w:styleId="75ECD6F6D3F54B1EA17BF4219C1AB4CE3">
    <w:name w:val="75ECD6F6D3F54B1EA17BF4219C1AB4CE3"/>
    <w:rsid w:val="0094754C"/>
  </w:style>
  <w:style w:type="paragraph" w:customStyle="1" w:styleId="B0ACE70FF95F4CA1B45A82674DD8D2E63">
    <w:name w:val="B0ACE70FF95F4CA1B45A82674DD8D2E63"/>
    <w:rsid w:val="0094754C"/>
  </w:style>
  <w:style w:type="paragraph" w:customStyle="1" w:styleId="D630E9EC506A4AAE84898A7821F1411D3">
    <w:name w:val="D630E9EC506A4AAE84898A7821F1411D3"/>
    <w:rsid w:val="0094754C"/>
  </w:style>
  <w:style w:type="paragraph" w:customStyle="1" w:styleId="AC771B6054DB478C818EDA3662FD98D53">
    <w:name w:val="AC771B6054DB478C818EDA3662FD98D53"/>
    <w:rsid w:val="0094754C"/>
  </w:style>
  <w:style w:type="paragraph" w:customStyle="1" w:styleId="A78E4D11DC454A2986F1041BCB65A5A9">
    <w:name w:val="A78E4D11DC454A2986F1041BCB65A5A9"/>
    <w:rsid w:val="0094754C"/>
  </w:style>
  <w:style w:type="paragraph" w:customStyle="1" w:styleId="27218147F97A4D86ADA3F47A5B92FF86">
    <w:name w:val="27218147F97A4D86ADA3F47A5B92FF86"/>
    <w:rsid w:val="0094754C"/>
  </w:style>
  <w:style w:type="paragraph" w:customStyle="1" w:styleId="79432B65A52F47CF99D276D13FEC753C7">
    <w:name w:val="79432B65A52F47CF99D276D13FEC753C7"/>
    <w:rsid w:val="0094754C"/>
  </w:style>
  <w:style w:type="paragraph" w:customStyle="1" w:styleId="A4C5CE5E8AE74B0F985CC97EC4D4E468">
    <w:name w:val="A4C5CE5E8AE74B0F985CC97EC4D4E468"/>
    <w:rsid w:val="0094754C"/>
  </w:style>
  <w:style w:type="paragraph" w:customStyle="1" w:styleId="81602F0D77AF4E568D4173904771D7A8">
    <w:name w:val="81602F0D77AF4E568D4173904771D7A8"/>
    <w:rsid w:val="0094754C"/>
  </w:style>
  <w:style w:type="paragraph" w:customStyle="1" w:styleId="770674C530A547288360163DC61167097">
    <w:name w:val="770674C530A547288360163DC61167097"/>
    <w:rsid w:val="0094754C"/>
  </w:style>
  <w:style w:type="paragraph" w:customStyle="1" w:styleId="C259868490824103A942DE833BD5452F">
    <w:name w:val="C259868490824103A942DE833BD5452F"/>
    <w:rsid w:val="0094754C"/>
  </w:style>
  <w:style w:type="paragraph" w:customStyle="1" w:styleId="1FF1C5C150AB4E2B8F53991DA5A2343F">
    <w:name w:val="1FF1C5C150AB4E2B8F53991DA5A2343F"/>
    <w:rsid w:val="0094754C"/>
  </w:style>
  <w:style w:type="paragraph" w:customStyle="1" w:styleId="B83791B17DC04E04BDA6CE811428F646">
    <w:name w:val="B83791B17DC04E04BDA6CE811428F646"/>
    <w:rsid w:val="0094754C"/>
  </w:style>
  <w:style w:type="paragraph" w:customStyle="1" w:styleId="0CEC7B639D9B4F07BBE94B19028CF09D">
    <w:name w:val="0CEC7B639D9B4F07BBE94B19028CF09D"/>
    <w:rsid w:val="0094754C"/>
  </w:style>
  <w:style w:type="paragraph" w:customStyle="1" w:styleId="213EE72ACA9247AD902C889E644FA35B">
    <w:name w:val="213EE72ACA9247AD902C889E644FA35B"/>
    <w:rsid w:val="0094754C"/>
  </w:style>
  <w:style w:type="paragraph" w:customStyle="1" w:styleId="795B417221774BB581E4109D42886093">
    <w:name w:val="795B417221774BB581E4109D42886093"/>
    <w:rsid w:val="0094754C"/>
    <w:pPr>
      <w:spacing w:after="160" w:line="259" w:lineRule="auto"/>
    </w:pPr>
    <w:rPr>
      <w:lang w:val="en-US" w:eastAsia="en-US"/>
    </w:rPr>
  </w:style>
  <w:style w:type="paragraph" w:customStyle="1" w:styleId="9D173DD3282D45D4826C0296C758A23C">
    <w:name w:val="9D173DD3282D45D4826C0296C758A23C"/>
    <w:rsid w:val="0094754C"/>
    <w:pPr>
      <w:spacing w:after="160" w:line="259" w:lineRule="auto"/>
    </w:pPr>
    <w:rPr>
      <w:lang w:val="en-US" w:eastAsia="en-US"/>
    </w:rPr>
  </w:style>
  <w:style w:type="paragraph" w:customStyle="1" w:styleId="212E3F6C5AC94C75BFFB58D25DE854DB16">
    <w:name w:val="212E3F6C5AC94C75BFFB58D25DE854DB16"/>
    <w:rsid w:val="0094754C"/>
  </w:style>
  <w:style w:type="paragraph" w:customStyle="1" w:styleId="EDCBCDF1989C4C18AE0C9E04F18B2FFA9">
    <w:name w:val="EDCBCDF1989C4C18AE0C9E04F18B2FFA9"/>
    <w:rsid w:val="0094754C"/>
  </w:style>
  <w:style w:type="paragraph" w:customStyle="1" w:styleId="F97F58BAEE5F43D8A8FB2119C3823C9D22">
    <w:name w:val="F97F58BAEE5F43D8A8FB2119C3823C9D22"/>
    <w:rsid w:val="0094754C"/>
  </w:style>
  <w:style w:type="paragraph" w:customStyle="1" w:styleId="F4058DC6D11B468B8D46239BD99DB97722">
    <w:name w:val="F4058DC6D11B468B8D46239BD99DB97722"/>
    <w:rsid w:val="0094754C"/>
  </w:style>
  <w:style w:type="paragraph" w:customStyle="1" w:styleId="A5A358F58C684DE4B91305260DFBC3EC13">
    <w:name w:val="A5A358F58C684DE4B91305260DFBC3EC13"/>
    <w:rsid w:val="0094754C"/>
  </w:style>
  <w:style w:type="paragraph" w:customStyle="1" w:styleId="93BB8F09A0264EE18CD61E28B0CDEEF96">
    <w:name w:val="93BB8F09A0264EE18CD61E28B0CDEEF96"/>
    <w:rsid w:val="0094754C"/>
  </w:style>
  <w:style w:type="paragraph" w:customStyle="1" w:styleId="FF2B356AEFB744B88CA26501F1D236A87">
    <w:name w:val="FF2B356AEFB744B88CA26501F1D236A87"/>
    <w:rsid w:val="0094754C"/>
  </w:style>
  <w:style w:type="paragraph" w:customStyle="1" w:styleId="34799E366E264B9096CB98A8517B8EC35">
    <w:name w:val="34799E366E264B9096CB98A8517B8EC35"/>
    <w:rsid w:val="0094754C"/>
  </w:style>
  <w:style w:type="paragraph" w:customStyle="1" w:styleId="EFEEB6A9990A4949A21B6B2EFADEB8AA5">
    <w:name w:val="EFEEB6A9990A4949A21B6B2EFADEB8AA5"/>
    <w:rsid w:val="0094754C"/>
  </w:style>
  <w:style w:type="paragraph" w:customStyle="1" w:styleId="5A88D906913E4714BC369F5C92061AEC5">
    <w:name w:val="5A88D906913E4714BC369F5C92061AEC5"/>
    <w:rsid w:val="0094754C"/>
  </w:style>
  <w:style w:type="paragraph" w:customStyle="1" w:styleId="7BB9C9B6ECC64E90B8BA7A710A80FD6A2">
    <w:name w:val="7BB9C9B6ECC64E90B8BA7A710A80FD6A2"/>
    <w:rsid w:val="0094754C"/>
  </w:style>
  <w:style w:type="paragraph" w:customStyle="1" w:styleId="795B417221774BB581E4109D428860931">
    <w:name w:val="795B417221774BB581E4109D428860931"/>
    <w:rsid w:val="0094754C"/>
  </w:style>
  <w:style w:type="paragraph" w:customStyle="1" w:styleId="CC35C8BF394A4E2CBE408A03EB6D358A10">
    <w:name w:val="CC35C8BF394A4E2CBE408A03EB6D358A10"/>
    <w:rsid w:val="0094754C"/>
  </w:style>
  <w:style w:type="paragraph" w:customStyle="1" w:styleId="202CBDCEBFF6494E8C74631DCCF3F7C910">
    <w:name w:val="202CBDCEBFF6494E8C74631DCCF3F7C910"/>
    <w:rsid w:val="0094754C"/>
  </w:style>
  <w:style w:type="paragraph" w:customStyle="1" w:styleId="9D173DD3282D45D4826C0296C758A23C1">
    <w:name w:val="9D173DD3282D45D4826C0296C758A23C1"/>
    <w:rsid w:val="0094754C"/>
  </w:style>
  <w:style w:type="paragraph" w:customStyle="1" w:styleId="3B6C8F6D31B547F19EF91253C48AAC516">
    <w:name w:val="3B6C8F6D31B547F19EF91253C48AAC516"/>
    <w:rsid w:val="0094754C"/>
  </w:style>
  <w:style w:type="paragraph" w:customStyle="1" w:styleId="78B7911756DA4AF6A59E209DB8D951066">
    <w:name w:val="78B7911756DA4AF6A59E209DB8D951066"/>
    <w:rsid w:val="0094754C"/>
  </w:style>
  <w:style w:type="paragraph" w:customStyle="1" w:styleId="C2056D058F7E4DBD9ABD8E73CE0BB4784">
    <w:name w:val="C2056D058F7E4DBD9ABD8E73CE0BB4784"/>
    <w:rsid w:val="0094754C"/>
  </w:style>
  <w:style w:type="paragraph" w:customStyle="1" w:styleId="75ECD6F6D3F54B1EA17BF4219C1AB4CE4">
    <w:name w:val="75ECD6F6D3F54B1EA17BF4219C1AB4CE4"/>
    <w:rsid w:val="0094754C"/>
  </w:style>
  <w:style w:type="paragraph" w:customStyle="1" w:styleId="B0ACE70FF95F4CA1B45A82674DD8D2E64">
    <w:name w:val="B0ACE70FF95F4CA1B45A82674DD8D2E64"/>
    <w:rsid w:val="0094754C"/>
  </w:style>
  <w:style w:type="paragraph" w:customStyle="1" w:styleId="D630E9EC506A4AAE84898A7821F1411D4">
    <w:name w:val="D630E9EC506A4AAE84898A7821F1411D4"/>
    <w:rsid w:val="0094754C"/>
  </w:style>
  <w:style w:type="paragraph" w:customStyle="1" w:styleId="AC771B6054DB478C818EDA3662FD98D54">
    <w:name w:val="AC771B6054DB478C818EDA3662FD98D54"/>
    <w:rsid w:val="0094754C"/>
  </w:style>
  <w:style w:type="paragraph" w:customStyle="1" w:styleId="A78E4D11DC454A2986F1041BCB65A5A91">
    <w:name w:val="A78E4D11DC454A2986F1041BCB65A5A91"/>
    <w:rsid w:val="0094754C"/>
  </w:style>
  <w:style w:type="paragraph" w:customStyle="1" w:styleId="27218147F97A4D86ADA3F47A5B92FF861">
    <w:name w:val="27218147F97A4D86ADA3F47A5B92FF861"/>
    <w:rsid w:val="0094754C"/>
  </w:style>
  <w:style w:type="paragraph" w:customStyle="1" w:styleId="79432B65A52F47CF99D276D13FEC753C8">
    <w:name w:val="79432B65A52F47CF99D276D13FEC753C8"/>
    <w:rsid w:val="0094754C"/>
  </w:style>
  <w:style w:type="paragraph" w:customStyle="1" w:styleId="A4C5CE5E8AE74B0F985CC97EC4D4E4681">
    <w:name w:val="A4C5CE5E8AE74B0F985CC97EC4D4E4681"/>
    <w:rsid w:val="0094754C"/>
  </w:style>
  <w:style w:type="paragraph" w:customStyle="1" w:styleId="81602F0D77AF4E568D4173904771D7A81">
    <w:name w:val="81602F0D77AF4E568D4173904771D7A81"/>
    <w:rsid w:val="0094754C"/>
  </w:style>
  <w:style w:type="paragraph" w:customStyle="1" w:styleId="770674C530A547288360163DC61167098">
    <w:name w:val="770674C530A547288360163DC61167098"/>
    <w:rsid w:val="0094754C"/>
  </w:style>
  <w:style w:type="paragraph" w:customStyle="1" w:styleId="C259868490824103A942DE833BD5452F1">
    <w:name w:val="C259868490824103A942DE833BD5452F1"/>
    <w:rsid w:val="0094754C"/>
  </w:style>
  <w:style w:type="paragraph" w:customStyle="1" w:styleId="1FF1C5C150AB4E2B8F53991DA5A2343F1">
    <w:name w:val="1FF1C5C150AB4E2B8F53991DA5A2343F1"/>
    <w:rsid w:val="0094754C"/>
  </w:style>
  <w:style w:type="paragraph" w:customStyle="1" w:styleId="B83791B17DC04E04BDA6CE811428F6461">
    <w:name w:val="B83791B17DC04E04BDA6CE811428F6461"/>
    <w:rsid w:val="0094754C"/>
  </w:style>
  <w:style w:type="paragraph" w:customStyle="1" w:styleId="0CEC7B639D9B4F07BBE94B19028CF09D1">
    <w:name w:val="0CEC7B639D9B4F07BBE94B19028CF09D1"/>
    <w:rsid w:val="0094754C"/>
  </w:style>
  <w:style w:type="paragraph" w:customStyle="1" w:styleId="213EE72ACA9247AD902C889E644FA35B1">
    <w:name w:val="213EE72ACA9247AD902C889E644FA35B1"/>
    <w:rsid w:val="0094754C"/>
  </w:style>
  <w:style w:type="paragraph" w:customStyle="1" w:styleId="212E3F6C5AC94C75BFFB58D25DE854DB17">
    <w:name w:val="212E3F6C5AC94C75BFFB58D25DE854DB17"/>
    <w:rsid w:val="0094754C"/>
  </w:style>
  <w:style w:type="paragraph" w:customStyle="1" w:styleId="EDCBCDF1989C4C18AE0C9E04F18B2FFA10">
    <w:name w:val="EDCBCDF1989C4C18AE0C9E04F18B2FFA10"/>
    <w:rsid w:val="0094754C"/>
  </w:style>
  <w:style w:type="paragraph" w:customStyle="1" w:styleId="F97F58BAEE5F43D8A8FB2119C3823C9D23">
    <w:name w:val="F97F58BAEE5F43D8A8FB2119C3823C9D23"/>
    <w:rsid w:val="0094754C"/>
  </w:style>
  <w:style w:type="paragraph" w:customStyle="1" w:styleId="F4058DC6D11B468B8D46239BD99DB97723">
    <w:name w:val="F4058DC6D11B468B8D46239BD99DB97723"/>
    <w:rsid w:val="0094754C"/>
  </w:style>
  <w:style w:type="paragraph" w:customStyle="1" w:styleId="A5A358F58C684DE4B91305260DFBC3EC14">
    <w:name w:val="A5A358F58C684DE4B91305260DFBC3EC14"/>
    <w:rsid w:val="0094754C"/>
  </w:style>
  <w:style w:type="paragraph" w:customStyle="1" w:styleId="93BB8F09A0264EE18CD61E28B0CDEEF97">
    <w:name w:val="93BB8F09A0264EE18CD61E28B0CDEEF97"/>
    <w:rsid w:val="0094754C"/>
  </w:style>
  <w:style w:type="paragraph" w:customStyle="1" w:styleId="FF2B356AEFB744B88CA26501F1D236A88">
    <w:name w:val="FF2B356AEFB744B88CA26501F1D236A88"/>
    <w:rsid w:val="0094754C"/>
  </w:style>
  <w:style w:type="paragraph" w:customStyle="1" w:styleId="34799E366E264B9096CB98A8517B8EC36">
    <w:name w:val="34799E366E264B9096CB98A8517B8EC36"/>
    <w:rsid w:val="0094754C"/>
  </w:style>
  <w:style w:type="paragraph" w:customStyle="1" w:styleId="EFEEB6A9990A4949A21B6B2EFADEB8AA6">
    <w:name w:val="EFEEB6A9990A4949A21B6B2EFADEB8AA6"/>
    <w:rsid w:val="0094754C"/>
  </w:style>
  <w:style w:type="paragraph" w:customStyle="1" w:styleId="5A88D906913E4714BC369F5C92061AEC6">
    <w:name w:val="5A88D906913E4714BC369F5C92061AEC6"/>
    <w:rsid w:val="0094754C"/>
  </w:style>
  <w:style w:type="paragraph" w:customStyle="1" w:styleId="7BB9C9B6ECC64E90B8BA7A710A80FD6A3">
    <w:name w:val="7BB9C9B6ECC64E90B8BA7A710A80FD6A3"/>
    <w:rsid w:val="0094754C"/>
  </w:style>
  <w:style w:type="paragraph" w:customStyle="1" w:styleId="795B417221774BB581E4109D428860932">
    <w:name w:val="795B417221774BB581E4109D428860932"/>
    <w:rsid w:val="0094754C"/>
  </w:style>
  <w:style w:type="paragraph" w:customStyle="1" w:styleId="CC35C8BF394A4E2CBE408A03EB6D358A11">
    <w:name w:val="CC35C8BF394A4E2CBE408A03EB6D358A11"/>
    <w:rsid w:val="0094754C"/>
  </w:style>
  <w:style w:type="paragraph" w:customStyle="1" w:styleId="202CBDCEBFF6494E8C74631DCCF3F7C911">
    <w:name w:val="202CBDCEBFF6494E8C74631DCCF3F7C911"/>
    <w:rsid w:val="0094754C"/>
  </w:style>
  <w:style w:type="paragraph" w:customStyle="1" w:styleId="9D173DD3282D45D4826C0296C758A23C2">
    <w:name w:val="9D173DD3282D45D4826C0296C758A23C2"/>
    <w:rsid w:val="0094754C"/>
  </w:style>
  <w:style w:type="paragraph" w:customStyle="1" w:styleId="3B6C8F6D31B547F19EF91253C48AAC517">
    <w:name w:val="3B6C8F6D31B547F19EF91253C48AAC517"/>
    <w:rsid w:val="0094754C"/>
  </w:style>
  <w:style w:type="paragraph" w:customStyle="1" w:styleId="78B7911756DA4AF6A59E209DB8D951067">
    <w:name w:val="78B7911756DA4AF6A59E209DB8D951067"/>
    <w:rsid w:val="0094754C"/>
  </w:style>
  <w:style w:type="paragraph" w:customStyle="1" w:styleId="C2056D058F7E4DBD9ABD8E73CE0BB4785">
    <w:name w:val="C2056D058F7E4DBD9ABD8E73CE0BB4785"/>
    <w:rsid w:val="0094754C"/>
  </w:style>
  <w:style w:type="paragraph" w:customStyle="1" w:styleId="75ECD6F6D3F54B1EA17BF4219C1AB4CE5">
    <w:name w:val="75ECD6F6D3F54B1EA17BF4219C1AB4CE5"/>
    <w:rsid w:val="0094754C"/>
  </w:style>
  <w:style w:type="paragraph" w:customStyle="1" w:styleId="B0ACE70FF95F4CA1B45A82674DD8D2E65">
    <w:name w:val="B0ACE70FF95F4CA1B45A82674DD8D2E65"/>
    <w:rsid w:val="0094754C"/>
  </w:style>
  <w:style w:type="paragraph" w:customStyle="1" w:styleId="D630E9EC506A4AAE84898A7821F1411D5">
    <w:name w:val="D630E9EC506A4AAE84898A7821F1411D5"/>
    <w:rsid w:val="0094754C"/>
  </w:style>
  <w:style w:type="paragraph" w:customStyle="1" w:styleId="AC771B6054DB478C818EDA3662FD98D55">
    <w:name w:val="AC771B6054DB478C818EDA3662FD98D55"/>
    <w:rsid w:val="0094754C"/>
  </w:style>
  <w:style w:type="paragraph" w:customStyle="1" w:styleId="A78E4D11DC454A2986F1041BCB65A5A92">
    <w:name w:val="A78E4D11DC454A2986F1041BCB65A5A92"/>
    <w:rsid w:val="0094754C"/>
  </w:style>
  <w:style w:type="paragraph" w:customStyle="1" w:styleId="27218147F97A4D86ADA3F47A5B92FF862">
    <w:name w:val="27218147F97A4D86ADA3F47A5B92FF862"/>
    <w:rsid w:val="0094754C"/>
  </w:style>
  <w:style w:type="paragraph" w:customStyle="1" w:styleId="79432B65A52F47CF99D276D13FEC753C9">
    <w:name w:val="79432B65A52F47CF99D276D13FEC753C9"/>
    <w:rsid w:val="0094754C"/>
  </w:style>
  <w:style w:type="paragraph" w:customStyle="1" w:styleId="A4C5CE5E8AE74B0F985CC97EC4D4E4682">
    <w:name w:val="A4C5CE5E8AE74B0F985CC97EC4D4E4682"/>
    <w:rsid w:val="0094754C"/>
  </w:style>
  <w:style w:type="paragraph" w:customStyle="1" w:styleId="81602F0D77AF4E568D4173904771D7A82">
    <w:name w:val="81602F0D77AF4E568D4173904771D7A82"/>
    <w:rsid w:val="0094754C"/>
  </w:style>
  <w:style w:type="paragraph" w:customStyle="1" w:styleId="770674C530A547288360163DC61167099">
    <w:name w:val="770674C530A547288360163DC61167099"/>
    <w:rsid w:val="0094754C"/>
  </w:style>
  <w:style w:type="paragraph" w:customStyle="1" w:styleId="C259868490824103A942DE833BD5452F2">
    <w:name w:val="C259868490824103A942DE833BD5452F2"/>
    <w:rsid w:val="0094754C"/>
  </w:style>
  <w:style w:type="paragraph" w:customStyle="1" w:styleId="1FF1C5C150AB4E2B8F53991DA5A2343F2">
    <w:name w:val="1FF1C5C150AB4E2B8F53991DA5A2343F2"/>
    <w:rsid w:val="0094754C"/>
  </w:style>
  <w:style w:type="paragraph" w:customStyle="1" w:styleId="B83791B17DC04E04BDA6CE811428F6462">
    <w:name w:val="B83791B17DC04E04BDA6CE811428F6462"/>
    <w:rsid w:val="0094754C"/>
  </w:style>
  <w:style w:type="paragraph" w:customStyle="1" w:styleId="0CEC7B639D9B4F07BBE94B19028CF09D2">
    <w:name w:val="0CEC7B639D9B4F07BBE94B19028CF09D2"/>
    <w:rsid w:val="0094754C"/>
  </w:style>
  <w:style w:type="paragraph" w:customStyle="1" w:styleId="213EE72ACA9247AD902C889E644FA35B2">
    <w:name w:val="213EE72ACA9247AD902C889E644FA35B2"/>
    <w:rsid w:val="0094754C"/>
  </w:style>
  <w:style w:type="paragraph" w:customStyle="1" w:styleId="212E3F6C5AC94C75BFFB58D25DE854DB18">
    <w:name w:val="212E3F6C5AC94C75BFFB58D25DE854DB18"/>
    <w:rsid w:val="0094754C"/>
  </w:style>
  <w:style w:type="paragraph" w:customStyle="1" w:styleId="EDCBCDF1989C4C18AE0C9E04F18B2FFA11">
    <w:name w:val="EDCBCDF1989C4C18AE0C9E04F18B2FFA11"/>
    <w:rsid w:val="0094754C"/>
  </w:style>
  <w:style w:type="paragraph" w:customStyle="1" w:styleId="F97F58BAEE5F43D8A8FB2119C3823C9D24">
    <w:name w:val="F97F58BAEE5F43D8A8FB2119C3823C9D24"/>
    <w:rsid w:val="0094754C"/>
  </w:style>
  <w:style w:type="paragraph" w:customStyle="1" w:styleId="F4058DC6D11B468B8D46239BD99DB97724">
    <w:name w:val="F4058DC6D11B468B8D46239BD99DB97724"/>
    <w:rsid w:val="0094754C"/>
  </w:style>
  <w:style w:type="paragraph" w:customStyle="1" w:styleId="A5A358F58C684DE4B91305260DFBC3EC15">
    <w:name w:val="A5A358F58C684DE4B91305260DFBC3EC15"/>
    <w:rsid w:val="0094754C"/>
  </w:style>
  <w:style w:type="paragraph" w:customStyle="1" w:styleId="93BB8F09A0264EE18CD61E28B0CDEEF98">
    <w:name w:val="93BB8F09A0264EE18CD61E28B0CDEEF98"/>
    <w:rsid w:val="0094754C"/>
  </w:style>
  <w:style w:type="paragraph" w:customStyle="1" w:styleId="FF2B356AEFB744B88CA26501F1D236A89">
    <w:name w:val="FF2B356AEFB744B88CA26501F1D236A89"/>
    <w:rsid w:val="0094754C"/>
  </w:style>
  <w:style w:type="paragraph" w:customStyle="1" w:styleId="34799E366E264B9096CB98A8517B8EC37">
    <w:name w:val="34799E366E264B9096CB98A8517B8EC37"/>
    <w:rsid w:val="0094754C"/>
  </w:style>
  <w:style w:type="paragraph" w:customStyle="1" w:styleId="EFEEB6A9990A4949A21B6B2EFADEB8AA7">
    <w:name w:val="EFEEB6A9990A4949A21B6B2EFADEB8AA7"/>
    <w:rsid w:val="0094754C"/>
  </w:style>
  <w:style w:type="paragraph" w:customStyle="1" w:styleId="5A88D906913E4714BC369F5C92061AEC7">
    <w:name w:val="5A88D906913E4714BC369F5C92061AEC7"/>
    <w:rsid w:val="0094754C"/>
  </w:style>
  <w:style w:type="paragraph" w:customStyle="1" w:styleId="7BB9C9B6ECC64E90B8BA7A710A80FD6A4">
    <w:name w:val="7BB9C9B6ECC64E90B8BA7A710A80FD6A4"/>
    <w:rsid w:val="0094754C"/>
  </w:style>
  <w:style w:type="paragraph" w:customStyle="1" w:styleId="795B417221774BB581E4109D428860933">
    <w:name w:val="795B417221774BB581E4109D428860933"/>
    <w:rsid w:val="0094754C"/>
  </w:style>
  <w:style w:type="paragraph" w:customStyle="1" w:styleId="CC35C8BF394A4E2CBE408A03EB6D358A12">
    <w:name w:val="CC35C8BF394A4E2CBE408A03EB6D358A12"/>
    <w:rsid w:val="0094754C"/>
  </w:style>
  <w:style w:type="paragraph" w:customStyle="1" w:styleId="202CBDCEBFF6494E8C74631DCCF3F7C912">
    <w:name w:val="202CBDCEBFF6494E8C74631DCCF3F7C912"/>
    <w:rsid w:val="0094754C"/>
  </w:style>
  <w:style w:type="paragraph" w:customStyle="1" w:styleId="9D173DD3282D45D4826C0296C758A23C3">
    <w:name w:val="9D173DD3282D45D4826C0296C758A23C3"/>
    <w:rsid w:val="0094754C"/>
  </w:style>
  <w:style w:type="paragraph" w:customStyle="1" w:styleId="3B6C8F6D31B547F19EF91253C48AAC518">
    <w:name w:val="3B6C8F6D31B547F19EF91253C48AAC518"/>
    <w:rsid w:val="0094754C"/>
  </w:style>
  <w:style w:type="paragraph" w:customStyle="1" w:styleId="78B7911756DA4AF6A59E209DB8D951068">
    <w:name w:val="78B7911756DA4AF6A59E209DB8D951068"/>
    <w:rsid w:val="0094754C"/>
  </w:style>
  <w:style w:type="paragraph" w:customStyle="1" w:styleId="C2056D058F7E4DBD9ABD8E73CE0BB4786">
    <w:name w:val="C2056D058F7E4DBD9ABD8E73CE0BB4786"/>
    <w:rsid w:val="0094754C"/>
  </w:style>
  <w:style w:type="paragraph" w:customStyle="1" w:styleId="75ECD6F6D3F54B1EA17BF4219C1AB4CE6">
    <w:name w:val="75ECD6F6D3F54B1EA17BF4219C1AB4CE6"/>
    <w:rsid w:val="0094754C"/>
  </w:style>
  <w:style w:type="paragraph" w:customStyle="1" w:styleId="B0ACE70FF95F4CA1B45A82674DD8D2E66">
    <w:name w:val="B0ACE70FF95F4CA1B45A82674DD8D2E66"/>
    <w:rsid w:val="0094754C"/>
  </w:style>
  <w:style w:type="paragraph" w:customStyle="1" w:styleId="D630E9EC506A4AAE84898A7821F1411D6">
    <w:name w:val="D630E9EC506A4AAE84898A7821F1411D6"/>
    <w:rsid w:val="0094754C"/>
  </w:style>
  <w:style w:type="paragraph" w:customStyle="1" w:styleId="AC771B6054DB478C818EDA3662FD98D56">
    <w:name w:val="AC771B6054DB478C818EDA3662FD98D56"/>
    <w:rsid w:val="0094754C"/>
  </w:style>
  <w:style w:type="paragraph" w:customStyle="1" w:styleId="A78E4D11DC454A2986F1041BCB65A5A93">
    <w:name w:val="A78E4D11DC454A2986F1041BCB65A5A93"/>
    <w:rsid w:val="0094754C"/>
  </w:style>
  <w:style w:type="paragraph" w:customStyle="1" w:styleId="27218147F97A4D86ADA3F47A5B92FF863">
    <w:name w:val="27218147F97A4D86ADA3F47A5B92FF863"/>
    <w:rsid w:val="0094754C"/>
  </w:style>
  <w:style w:type="paragraph" w:customStyle="1" w:styleId="79432B65A52F47CF99D276D13FEC753C10">
    <w:name w:val="79432B65A52F47CF99D276D13FEC753C10"/>
    <w:rsid w:val="0094754C"/>
  </w:style>
  <w:style w:type="paragraph" w:customStyle="1" w:styleId="A4C5CE5E8AE74B0F985CC97EC4D4E4683">
    <w:name w:val="A4C5CE5E8AE74B0F985CC97EC4D4E4683"/>
    <w:rsid w:val="0094754C"/>
  </w:style>
  <w:style w:type="paragraph" w:customStyle="1" w:styleId="81602F0D77AF4E568D4173904771D7A83">
    <w:name w:val="81602F0D77AF4E568D4173904771D7A83"/>
    <w:rsid w:val="0094754C"/>
  </w:style>
  <w:style w:type="paragraph" w:customStyle="1" w:styleId="770674C530A547288360163DC611670910">
    <w:name w:val="770674C530A547288360163DC611670910"/>
    <w:rsid w:val="0094754C"/>
  </w:style>
  <w:style w:type="paragraph" w:customStyle="1" w:styleId="C259868490824103A942DE833BD5452F3">
    <w:name w:val="C259868490824103A942DE833BD5452F3"/>
    <w:rsid w:val="0094754C"/>
  </w:style>
  <w:style w:type="paragraph" w:customStyle="1" w:styleId="1FF1C5C150AB4E2B8F53991DA5A2343F3">
    <w:name w:val="1FF1C5C150AB4E2B8F53991DA5A2343F3"/>
    <w:rsid w:val="0094754C"/>
  </w:style>
  <w:style w:type="paragraph" w:customStyle="1" w:styleId="B83791B17DC04E04BDA6CE811428F6463">
    <w:name w:val="B83791B17DC04E04BDA6CE811428F6463"/>
    <w:rsid w:val="0094754C"/>
  </w:style>
  <w:style w:type="paragraph" w:customStyle="1" w:styleId="0CEC7B639D9B4F07BBE94B19028CF09D3">
    <w:name w:val="0CEC7B639D9B4F07BBE94B19028CF09D3"/>
    <w:rsid w:val="0094754C"/>
  </w:style>
  <w:style w:type="paragraph" w:customStyle="1" w:styleId="213EE72ACA9247AD902C889E644FA35B3">
    <w:name w:val="213EE72ACA9247AD902C889E644FA35B3"/>
    <w:rsid w:val="0094754C"/>
  </w:style>
  <w:style w:type="paragraph" w:customStyle="1" w:styleId="3859C74EDF2441FAAB5C3834E44D83FC">
    <w:name w:val="3859C74EDF2441FAAB5C3834E44D83FC"/>
    <w:rsid w:val="00FA35E6"/>
    <w:pPr>
      <w:spacing w:after="160" w:line="259" w:lineRule="auto"/>
    </w:pPr>
    <w:rPr>
      <w:lang w:val="en-US" w:eastAsia="en-US"/>
    </w:rPr>
  </w:style>
  <w:style w:type="paragraph" w:customStyle="1" w:styleId="8F0EBCE46AE843E5B8BD4F9E5B7F9B20">
    <w:name w:val="8F0EBCE46AE843E5B8BD4F9E5B7F9B20"/>
    <w:rsid w:val="00FA35E6"/>
    <w:pPr>
      <w:spacing w:after="160" w:line="259" w:lineRule="auto"/>
    </w:pPr>
    <w:rPr>
      <w:lang w:val="en-US" w:eastAsia="en-US"/>
    </w:rPr>
  </w:style>
  <w:style w:type="paragraph" w:customStyle="1" w:styleId="5344DE7899D34C44AA8DBC0DDA27E48D">
    <w:name w:val="5344DE7899D34C44AA8DBC0DDA27E48D"/>
    <w:rsid w:val="00FA35E6"/>
    <w:pPr>
      <w:spacing w:after="160" w:line="259" w:lineRule="auto"/>
    </w:pPr>
    <w:rPr>
      <w:lang w:val="en-US" w:eastAsia="en-US"/>
    </w:rPr>
  </w:style>
  <w:style w:type="paragraph" w:customStyle="1" w:styleId="FFDC240D1F694294B41DEE8FF3F26B38">
    <w:name w:val="FFDC240D1F694294B41DEE8FF3F26B38"/>
    <w:rsid w:val="00FA35E6"/>
    <w:pPr>
      <w:spacing w:after="160" w:line="259" w:lineRule="auto"/>
    </w:pPr>
    <w:rPr>
      <w:lang w:val="en-US" w:eastAsia="en-US"/>
    </w:rPr>
  </w:style>
  <w:style w:type="paragraph" w:customStyle="1" w:styleId="480F8E056C7F426AA53D3F50C3BF8E70">
    <w:name w:val="480F8E056C7F426AA53D3F50C3BF8E70"/>
    <w:rsid w:val="00FA35E6"/>
    <w:pPr>
      <w:spacing w:after="160" w:line="259" w:lineRule="auto"/>
    </w:pPr>
    <w:rPr>
      <w:lang w:val="en-US" w:eastAsia="en-US"/>
    </w:rPr>
  </w:style>
  <w:style w:type="paragraph" w:customStyle="1" w:styleId="40FD4FAD4CCD45B9A88B917DA8C7873B">
    <w:name w:val="40FD4FAD4CCD45B9A88B917DA8C7873B"/>
    <w:rsid w:val="00FA35E6"/>
    <w:pPr>
      <w:spacing w:after="160" w:line="259" w:lineRule="auto"/>
    </w:pPr>
    <w:rPr>
      <w:lang w:val="en-US" w:eastAsia="en-US"/>
    </w:rPr>
  </w:style>
  <w:style w:type="paragraph" w:customStyle="1" w:styleId="FEB69F5D9D374662853376152A99AD2C">
    <w:name w:val="FEB69F5D9D374662853376152A99AD2C"/>
    <w:rsid w:val="00FA35E6"/>
    <w:pPr>
      <w:spacing w:after="160" w:line="259" w:lineRule="auto"/>
    </w:pPr>
    <w:rPr>
      <w:lang w:val="en-US" w:eastAsia="en-US"/>
    </w:rPr>
  </w:style>
  <w:style w:type="paragraph" w:customStyle="1" w:styleId="229048A6F22C4FE3813A46BCFABF136D">
    <w:name w:val="229048A6F22C4FE3813A46BCFABF136D"/>
    <w:rsid w:val="00FA35E6"/>
    <w:pPr>
      <w:spacing w:after="160" w:line="259" w:lineRule="auto"/>
    </w:pPr>
    <w:rPr>
      <w:lang w:val="en-US" w:eastAsia="en-US"/>
    </w:rPr>
  </w:style>
  <w:style w:type="paragraph" w:customStyle="1" w:styleId="D91D8FF2E0FE4E4A9CE1DCA0CB81199F">
    <w:name w:val="D91D8FF2E0FE4E4A9CE1DCA0CB81199F"/>
    <w:rsid w:val="00FA35E6"/>
    <w:pPr>
      <w:spacing w:after="160" w:line="259" w:lineRule="auto"/>
    </w:pPr>
    <w:rPr>
      <w:lang w:val="en-US" w:eastAsia="en-US"/>
    </w:rPr>
  </w:style>
  <w:style w:type="paragraph" w:customStyle="1" w:styleId="8DD14C7F556342438AC67042AED1D01A">
    <w:name w:val="8DD14C7F556342438AC67042AED1D01A"/>
    <w:rsid w:val="00FA35E6"/>
    <w:pPr>
      <w:spacing w:after="160" w:line="259" w:lineRule="auto"/>
    </w:pPr>
    <w:rPr>
      <w:lang w:val="en-US" w:eastAsia="en-US"/>
    </w:rPr>
  </w:style>
  <w:style w:type="paragraph" w:customStyle="1" w:styleId="E1A4BC85D62C41DDB62C39B0BE8DFC0C">
    <w:name w:val="E1A4BC85D62C41DDB62C39B0BE8DFC0C"/>
    <w:rsid w:val="00FA35E6"/>
    <w:pPr>
      <w:spacing w:after="160" w:line="259" w:lineRule="auto"/>
    </w:pPr>
    <w:rPr>
      <w:lang w:val="en-US" w:eastAsia="en-US"/>
    </w:rPr>
  </w:style>
  <w:style w:type="paragraph" w:customStyle="1" w:styleId="F2BF4C62B6294A10B5AB781D79E23D2E">
    <w:name w:val="F2BF4C62B6294A10B5AB781D79E23D2E"/>
    <w:rsid w:val="00FA35E6"/>
    <w:pPr>
      <w:spacing w:after="160" w:line="259" w:lineRule="auto"/>
    </w:pPr>
    <w:rPr>
      <w:lang w:val="en-US" w:eastAsia="en-US"/>
    </w:rPr>
  </w:style>
  <w:style w:type="paragraph" w:customStyle="1" w:styleId="F1BDB6D7D059425087BE134A0D11CF0B">
    <w:name w:val="F1BDB6D7D059425087BE134A0D11CF0B"/>
    <w:rsid w:val="00FA35E6"/>
    <w:pPr>
      <w:spacing w:after="160" w:line="259" w:lineRule="auto"/>
    </w:pPr>
    <w:rPr>
      <w:lang w:val="en-US" w:eastAsia="en-US"/>
    </w:rPr>
  </w:style>
  <w:style w:type="paragraph" w:customStyle="1" w:styleId="6390A57DBA57495998498BE6C1AB6E9E">
    <w:name w:val="6390A57DBA57495998498BE6C1AB6E9E"/>
    <w:rsid w:val="00FA35E6"/>
    <w:pPr>
      <w:spacing w:after="160" w:line="259" w:lineRule="auto"/>
    </w:pPr>
    <w:rPr>
      <w:lang w:val="en-US" w:eastAsia="en-US"/>
    </w:rPr>
  </w:style>
  <w:style w:type="paragraph" w:customStyle="1" w:styleId="8C51F606B0BA421597F0245D933A00E1">
    <w:name w:val="8C51F606B0BA421597F0245D933A00E1"/>
    <w:rsid w:val="00FA35E6"/>
    <w:pPr>
      <w:spacing w:after="160" w:line="259" w:lineRule="auto"/>
    </w:pPr>
    <w:rPr>
      <w:lang w:val="en-US" w:eastAsia="en-US"/>
    </w:rPr>
  </w:style>
  <w:style w:type="paragraph" w:customStyle="1" w:styleId="EA875A75B07749B5A7FF69F84D3ED1D7">
    <w:name w:val="EA875A75B07749B5A7FF69F84D3ED1D7"/>
    <w:rsid w:val="00FA35E6"/>
    <w:pPr>
      <w:spacing w:after="160" w:line="259" w:lineRule="auto"/>
    </w:pPr>
    <w:rPr>
      <w:lang w:val="en-US" w:eastAsia="en-US"/>
    </w:rPr>
  </w:style>
  <w:style w:type="paragraph" w:customStyle="1" w:styleId="04BDB2F12EAD4728ABC25C423F64A4DC">
    <w:name w:val="04BDB2F12EAD4728ABC25C423F64A4DC"/>
    <w:rsid w:val="00FA35E6"/>
    <w:pPr>
      <w:spacing w:after="160" w:line="259" w:lineRule="auto"/>
    </w:pPr>
    <w:rPr>
      <w:lang w:val="en-US" w:eastAsia="en-US"/>
    </w:rPr>
  </w:style>
  <w:style w:type="paragraph" w:customStyle="1" w:styleId="12BD8E6F7E3D4F6C9CBF45C233465900">
    <w:name w:val="12BD8E6F7E3D4F6C9CBF45C233465900"/>
    <w:rsid w:val="00FA35E6"/>
    <w:pPr>
      <w:spacing w:after="160" w:line="259" w:lineRule="auto"/>
    </w:pPr>
    <w:rPr>
      <w:lang w:val="en-US" w:eastAsia="en-US"/>
    </w:rPr>
  </w:style>
  <w:style w:type="paragraph" w:customStyle="1" w:styleId="166D1773EE1A490B9A2A626FDE11D3CA">
    <w:name w:val="166D1773EE1A490B9A2A626FDE11D3CA"/>
    <w:rsid w:val="00FA35E6"/>
    <w:pPr>
      <w:spacing w:after="160" w:line="259" w:lineRule="auto"/>
    </w:pPr>
    <w:rPr>
      <w:lang w:val="en-US" w:eastAsia="en-US"/>
    </w:rPr>
  </w:style>
  <w:style w:type="paragraph" w:customStyle="1" w:styleId="B480762E60F54F2CBABD7763D8B680C2">
    <w:name w:val="B480762E60F54F2CBABD7763D8B680C2"/>
    <w:rsid w:val="00FA35E6"/>
    <w:pPr>
      <w:spacing w:after="160" w:line="259" w:lineRule="auto"/>
    </w:pPr>
    <w:rPr>
      <w:lang w:val="en-US" w:eastAsia="en-US"/>
    </w:rPr>
  </w:style>
  <w:style w:type="paragraph" w:customStyle="1" w:styleId="B6370036D1D64AD598FA26FC10C18450">
    <w:name w:val="B6370036D1D64AD598FA26FC10C18450"/>
    <w:rsid w:val="00FA35E6"/>
    <w:pPr>
      <w:spacing w:after="160" w:line="259" w:lineRule="auto"/>
    </w:pPr>
    <w:rPr>
      <w:lang w:val="en-US" w:eastAsia="en-US"/>
    </w:rPr>
  </w:style>
  <w:style w:type="paragraph" w:customStyle="1" w:styleId="43B00A26C5F747ACBA1DA9B4282205E8">
    <w:name w:val="43B00A26C5F747ACBA1DA9B4282205E8"/>
    <w:rsid w:val="00FA35E6"/>
    <w:pPr>
      <w:spacing w:after="160" w:line="259" w:lineRule="auto"/>
    </w:pPr>
    <w:rPr>
      <w:lang w:val="en-US" w:eastAsia="en-US"/>
    </w:rPr>
  </w:style>
  <w:style w:type="paragraph" w:customStyle="1" w:styleId="3356D28089204E0F9937E9EA68431829">
    <w:name w:val="3356D28089204E0F9937E9EA68431829"/>
    <w:rsid w:val="00FA35E6"/>
    <w:pPr>
      <w:spacing w:after="160" w:line="259" w:lineRule="auto"/>
    </w:pPr>
    <w:rPr>
      <w:lang w:val="en-US" w:eastAsia="en-US"/>
    </w:rPr>
  </w:style>
  <w:style w:type="paragraph" w:customStyle="1" w:styleId="D8489AAD8804441AA876E1553340CE33">
    <w:name w:val="D8489AAD8804441AA876E1553340CE33"/>
    <w:rsid w:val="00FA35E6"/>
    <w:pPr>
      <w:spacing w:after="160" w:line="259" w:lineRule="auto"/>
    </w:pPr>
    <w:rPr>
      <w:lang w:val="en-US" w:eastAsia="en-US"/>
    </w:rPr>
  </w:style>
  <w:style w:type="paragraph" w:customStyle="1" w:styleId="EC0072158BA14C29924F9602D5182E87">
    <w:name w:val="EC0072158BA14C29924F9602D5182E87"/>
    <w:rsid w:val="00FA35E6"/>
    <w:pPr>
      <w:spacing w:after="160" w:line="259" w:lineRule="auto"/>
    </w:pPr>
    <w:rPr>
      <w:lang w:val="en-US" w:eastAsia="en-US"/>
    </w:rPr>
  </w:style>
  <w:style w:type="paragraph" w:customStyle="1" w:styleId="96B0E7D4B7EF4243953468C0589EDFBA">
    <w:name w:val="96B0E7D4B7EF4243953468C0589EDFBA"/>
    <w:rsid w:val="00FA35E6"/>
    <w:pPr>
      <w:spacing w:after="160" w:line="259" w:lineRule="auto"/>
    </w:pPr>
    <w:rPr>
      <w:lang w:val="en-US" w:eastAsia="en-US"/>
    </w:rPr>
  </w:style>
  <w:style w:type="paragraph" w:customStyle="1" w:styleId="00F82007EFBC42C4BA1B2EC6AF5BA284">
    <w:name w:val="00F82007EFBC42C4BA1B2EC6AF5BA284"/>
    <w:rsid w:val="00FA35E6"/>
    <w:pPr>
      <w:spacing w:after="160" w:line="259" w:lineRule="auto"/>
    </w:pPr>
    <w:rPr>
      <w:lang w:val="en-US" w:eastAsia="en-US"/>
    </w:rPr>
  </w:style>
  <w:style w:type="paragraph" w:customStyle="1" w:styleId="91C9E12DB1DA47109723FA1E9B891963">
    <w:name w:val="91C9E12DB1DA47109723FA1E9B891963"/>
    <w:rsid w:val="00FA35E6"/>
    <w:pPr>
      <w:spacing w:after="160" w:line="259" w:lineRule="auto"/>
    </w:pPr>
    <w:rPr>
      <w:lang w:val="en-US" w:eastAsia="en-US"/>
    </w:rPr>
  </w:style>
  <w:style w:type="paragraph" w:customStyle="1" w:styleId="D3B47E287CD74A04B272F62C86506F1F">
    <w:name w:val="D3B47E287CD74A04B272F62C86506F1F"/>
    <w:rsid w:val="00FA35E6"/>
    <w:pPr>
      <w:spacing w:after="160" w:line="259" w:lineRule="auto"/>
    </w:pPr>
    <w:rPr>
      <w:lang w:val="en-US" w:eastAsia="en-US"/>
    </w:rPr>
  </w:style>
  <w:style w:type="paragraph" w:customStyle="1" w:styleId="975554A1CAE0484C9CB72B4A5861709F">
    <w:name w:val="975554A1CAE0484C9CB72B4A5861709F"/>
    <w:rsid w:val="00FA35E6"/>
    <w:pPr>
      <w:spacing w:after="160" w:line="259" w:lineRule="auto"/>
    </w:pPr>
    <w:rPr>
      <w:lang w:val="en-US" w:eastAsia="en-US"/>
    </w:rPr>
  </w:style>
  <w:style w:type="paragraph" w:customStyle="1" w:styleId="DAFDD842405A4A1FA8146A3BC5FAFE7F">
    <w:name w:val="DAFDD842405A4A1FA8146A3BC5FAFE7F"/>
    <w:rsid w:val="00FA35E6"/>
    <w:pPr>
      <w:spacing w:after="160" w:line="259" w:lineRule="auto"/>
    </w:pPr>
    <w:rPr>
      <w:lang w:val="en-US" w:eastAsia="en-US"/>
    </w:rPr>
  </w:style>
  <w:style w:type="paragraph" w:customStyle="1" w:styleId="F749612820F541E4B8302D93309E0994">
    <w:name w:val="F749612820F541E4B8302D93309E0994"/>
    <w:rsid w:val="00FA35E6"/>
    <w:pPr>
      <w:spacing w:after="160" w:line="259" w:lineRule="auto"/>
    </w:pPr>
    <w:rPr>
      <w:lang w:val="en-US" w:eastAsia="en-US"/>
    </w:rPr>
  </w:style>
  <w:style w:type="paragraph" w:customStyle="1" w:styleId="82BDB72B55394CCCB60A876EA1EF9B81">
    <w:name w:val="82BDB72B55394CCCB60A876EA1EF9B81"/>
    <w:rsid w:val="00FA35E6"/>
    <w:pPr>
      <w:spacing w:after="160" w:line="259" w:lineRule="auto"/>
    </w:pPr>
    <w:rPr>
      <w:lang w:val="en-US" w:eastAsia="en-US"/>
    </w:rPr>
  </w:style>
  <w:style w:type="paragraph" w:customStyle="1" w:styleId="2FE0257052744289811B7B984988B635">
    <w:name w:val="2FE0257052744289811B7B984988B635"/>
    <w:rsid w:val="00FA35E6"/>
    <w:pPr>
      <w:spacing w:after="160" w:line="259" w:lineRule="auto"/>
    </w:pPr>
    <w:rPr>
      <w:lang w:val="en-US" w:eastAsia="en-US"/>
    </w:rPr>
  </w:style>
  <w:style w:type="paragraph" w:customStyle="1" w:styleId="212E3F6C5AC94C75BFFB58D25DE854DB19">
    <w:name w:val="212E3F6C5AC94C75BFFB58D25DE854DB19"/>
    <w:rsid w:val="007763A2"/>
  </w:style>
  <w:style w:type="paragraph" w:customStyle="1" w:styleId="43B00A26C5F747ACBA1DA9B4282205E81">
    <w:name w:val="43B00A26C5F747ACBA1DA9B4282205E81"/>
    <w:rsid w:val="007763A2"/>
  </w:style>
  <w:style w:type="paragraph" w:customStyle="1" w:styleId="3356D28089204E0F9937E9EA684318291">
    <w:name w:val="3356D28089204E0F9937E9EA684318291"/>
    <w:rsid w:val="007763A2"/>
  </w:style>
  <w:style w:type="paragraph" w:customStyle="1" w:styleId="D8489AAD8804441AA876E1553340CE331">
    <w:name w:val="D8489AAD8804441AA876E1553340CE331"/>
    <w:rsid w:val="007763A2"/>
  </w:style>
  <w:style w:type="paragraph" w:customStyle="1" w:styleId="EC0072158BA14C29924F9602D5182E871">
    <w:name w:val="EC0072158BA14C29924F9602D5182E871"/>
    <w:rsid w:val="007763A2"/>
  </w:style>
  <w:style w:type="paragraph" w:customStyle="1" w:styleId="96B0E7D4B7EF4243953468C0589EDFBA1">
    <w:name w:val="96B0E7D4B7EF4243953468C0589EDFBA1"/>
    <w:rsid w:val="007763A2"/>
  </w:style>
  <w:style w:type="paragraph" w:customStyle="1" w:styleId="00F82007EFBC42C4BA1B2EC6AF5BA2841">
    <w:name w:val="00F82007EFBC42C4BA1B2EC6AF5BA2841"/>
    <w:rsid w:val="007763A2"/>
  </w:style>
  <w:style w:type="paragraph" w:customStyle="1" w:styleId="91C9E12DB1DA47109723FA1E9B8919631">
    <w:name w:val="91C9E12DB1DA47109723FA1E9B8919631"/>
    <w:rsid w:val="007763A2"/>
  </w:style>
  <w:style w:type="paragraph" w:customStyle="1" w:styleId="D3B47E287CD74A04B272F62C86506F1F1">
    <w:name w:val="D3B47E287CD74A04B272F62C86506F1F1"/>
    <w:rsid w:val="007763A2"/>
  </w:style>
  <w:style w:type="paragraph" w:customStyle="1" w:styleId="975554A1CAE0484C9CB72B4A5861709F1">
    <w:name w:val="975554A1CAE0484C9CB72B4A5861709F1"/>
    <w:rsid w:val="007763A2"/>
  </w:style>
  <w:style w:type="paragraph" w:customStyle="1" w:styleId="DAFDD842405A4A1FA8146A3BC5FAFE7F1">
    <w:name w:val="DAFDD842405A4A1FA8146A3BC5FAFE7F1"/>
    <w:rsid w:val="007763A2"/>
  </w:style>
  <w:style w:type="paragraph" w:customStyle="1" w:styleId="F749612820F541E4B8302D93309E09941">
    <w:name w:val="F749612820F541E4B8302D93309E09941"/>
    <w:rsid w:val="007763A2"/>
  </w:style>
  <w:style w:type="paragraph" w:customStyle="1" w:styleId="82BDB72B55394CCCB60A876EA1EF9B811">
    <w:name w:val="82BDB72B55394CCCB60A876EA1EF9B811"/>
    <w:rsid w:val="007763A2"/>
  </w:style>
  <w:style w:type="paragraph" w:customStyle="1" w:styleId="2FE0257052744289811B7B984988B6351">
    <w:name w:val="2FE0257052744289811B7B984988B6351"/>
    <w:rsid w:val="007763A2"/>
  </w:style>
  <w:style w:type="paragraph" w:customStyle="1" w:styleId="F97F58BAEE5F43D8A8FB2119C3823C9D25">
    <w:name w:val="F97F58BAEE5F43D8A8FB2119C3823C9D25"/>
    <w:rsid w:val="007763A2"/>
  </w:style>
  <w:style w:type="paragraph" w:customStyle="1" w:styleId="A5A358F58C684DE4B91305260DFBC3EC16">
    <w:name w:val="A5A358F58C684DE4B91305260DFBC3EC16"/>
    <w:rsid w:val="007763A2"/>
  </w:style>
  <w:style w:type="paragraph" w:customStyle="1" w:styleId="93BB8F09A0264EE18CD61E28B0CDEEF99">
    <w:name w:val="93BB8F09A0264EE18CD61E28B0CDEEF99"/>
    <w:rsid w:val="007763A2"/>
  </w:style>
  <w:style w:type="paragraph" w:customStyle="1" w:styleId="B6370036D1D64AD598FA26FC10C184501">
    <w:name w:val="B6370036D1D64AD598FA26FC10C184501"/>
    <w:rsid w:val="007763A2"/>
  </w:style>
  <w:style w:type="paragraph" w:customStyle="1" w:styleId="B480762E60F54F2CBABD7763D8B680C21">
    <w:name w:val="B480762E60F54F2CBABD7763D8B680C21"/>
    <w:rsid w:val="007763A2"/>
  </w:style>
  <w:style w:type="paragraph" w:customStyle="1" w:styleId="FEB69F5D9D374662853376152A99AD2C1">
    <w:name w:val="FEB69F5D9D374662853376152A99AD2C1"/>
    <w:rsid w:val="007763A2"/>
  </w:style>
  <w:style w:type="paragraph" w:customStyle="1" w:styleId="229048A6F22C4FE3813A46BCFABF136D1">
    <w:name w:val="229048A6F22C4FE3813A46BCFABF136D1"/>
    <w:rsid w:val="007763A2"/>
  </w:style>
  <w:style w:type="paragraph" w:customStyle="1" w:styleId="D91D8FF2E0FE4E4A9CE1DCA0CB81199F1">
    <w:name w:val="D91D8FF2E0FE4E4A9CE1DCA0CB81199F1"/>
    <w:rsid w:val="007763A2"/>
  </w:style>
  <w:style w:type="paragraph" w:customStyle="1" w:styleId="8DD14C7F556342438AC67042AED1D01A1">
    <w:name w:val="8DD14C7F556342438AC67042AED1D01A1"/>
    <w:rsid w:val="007763A2"/>
  </w:style>
  <w:style w:type="paragraph" w:customStyle="1" w:styleId="E1A4BC85D62C41DDB62C39B0BE8DFC0C1">
    <w:name w:val="E1A4BC85D62C41DDB62C39B0BE8DFC0C1"/>
    <w:rsid w:val="007763A2"/>
  </w:style>
  <w:style w:type="paragraph" w:customStyle="1" w:styleId="F2BF4C62B6294A10B5AB781D79E23D2E1">
    <w:name w:val="F2BF4C62B6294A10B5AB781D79E23D2E1"/>
    <w:rsid w:val="007763A2"/>
  </w:style>
  <w:style w:type="paragraph" w:customStyle="1" w:styleId="F1BDB6D7D059425087BE134A0D11CF0B1">
    <w:name w:val="F1BDB6D7D059425087BE134A0D11CF0B1"/>
    <w:rsid w:val="007763A2"/>
  </w:style>
  <w:style w:type="paragraph" w:customStyle="1" w:styleId="8C51F606B0BA421597F0245D933A00E11">
    <w:name w:val="8C51F606B0BA421597F0245D933A00E11"/>
    <w:rsid w:val="007763A2"/>
  </w:style>
  <w:style w:type="paragraph" w:customStyle="1" w:styleId="EA875A75B07749B5A7FF69F84D3ED1D71">
    <w:name w:val="EA875A75B07749B5A7FF69F84D3ED1D71"/>
    <w:rsid w:val="007763A2"/>
  </w:style>
  <w:style w:type="paragraph" w:customStyle="1" w:styleId="04BDB2F12EAD4728ABC25C423F64A4DC1">
    <w:name w:val="04BDB2F12EAD4728ABC25C423F64A4DC1"/>
    <w:rsid w:val="007763A2"/>
  </w:style>
  <w:style w:type="paragraph" w:customStyle="1" w:styleId="12BD8E6F7E3D4F6C9CBF45C2334659001">
    <w:name w:val="12BD8E6F7E3D4F6C9CBF45C2334659001"/>
    <w:rsid w:val="007763A2"/>
  </w:style>
  <w:style w:type="paragraph" w:customStyle="1" w:styleId="166D1773EE1A490B9A2A626FDE11D3CA1">
    <w:name w:val="166D1773EE1A490B9A2A626FDE11D3CA1"/>
    <w:rsid w:val="007763A2"/>
  </w:style>
  <w:style w:type="paragraph" w:customStyle="1" w:styleId="212E3F6C5AC94C75BFFB58D25DE854DB20">
    <w:name w:val="212E3F6C5AC94C75BFFB58D25DE854DB20"/>
    <w:rsid w:val="007763A2"/>
  </w:style>
  <w:style w:type="paragraph" w:customStyle="1" w:styleId="43B00A26C5F747ACBA1DA9B4282205E82">
    <w:name w:val="43B00A26C5F747ACBA1DA9B4282205E82"/>
    <w:rsid w:val="007763A2"/>
  </w:style>
  <w:style w:type="paragraph" w:customStyle="1" w:styleId="3356D28089204E0F9937E9EA684318292">
    <w:name w:val="3356D28089204E0F9937E9EA684318292"/>
    <w:rsid w:val="007763A2"/>
  </w:style>
  <w:style w:type="paragraph" w:customStyle="1" w:styleId="D8489AAD8804441AA876E1553340CE332">
    <w:name w:val="D8489AAD8804441AA876E1553340CE332"/>
    <w:rsid w:val="007763A2"/>
  </w:style>
  <w:style w:type="paragraph" w:customStyle="1" w:styleId="EC0072158BA14C29924F9602D5182E872">
    <w:name w:val="EC0072158BA14C29924F9602D5182E872"/>
    <w:rsid w:val="007763A2"/>
  </w:style>
  <w:style w:type="paragraph" w:customStyle="1" w:styleId="96B0E7D4B7EF4243953468C0589EDFBA2">
    <w:name w:val="96B0E7D4B7EF4243953468C0589EDFBA2"/>
    <w:rsid w:val="007763A2"/>
  </w:style>
  <w:style w:type="paragraph" w:customStyle="1" w:styleId="00F82007EFBC42C4BA1B2EC6AF5BA2842">
    <w:name w:val="00F82007EFBC42C4BA1B2EC6AF5BA2842"/>
    <w:rsid w:val="007763A2"/>
  </w:style>
  <w:style w:type="paragraph" w:customStyle="1" w:styleId="91C9E12DB1DA47109723FA1E9B8919632">
    <w:name w:val="91C9E12DB1DA47109723FA1E9B8919632"/>
    <w:rsid w:val="007763A2"/>
  </w:style>
  <w:style w:type="paragraph" w:customStyle="1" w:styleId="D3B47E287CD74A04B272F62C86506F1F2">
    <w:name w:val="D3B47E287CD74A04B272F62C86506F1F2"/>
    <w:rsid w:val="007763A2"/>
  </w:style>
  <w:style w:type="paragraph" w:customStyle="1" w:styleId="975554A1CAE0484C9CB72B4A5861709F2">
    <w:name w:val="975554A1CAE0484C9CB72B4A5861709F2"/>
    <w:rsid w:val="007763A2"/>
  </w:style>
  <w:style w:type="paragraph" w:customStyle="1" w:styleId="DAFDD842405A4A1FA8146A3BC5FAFE7F2">
    <w:name w:val="DAFDD842405A4A1FA8146A3BC5FAFE7F2"/>
    <w:rsid w:val="007763A2"/>
  </w:style>
  <w:style w:type="paragraph" w:customStyle="1" w:styleId="F749612820F541E4B8302D93309E09942">
    <w:name w:val="F749612820F541E4B8302D93309E09942"/>
    <w:rsid w:val="007763A2"/>
  </w:style>
  <w:style w:type="paragraph" w:customStyle="1" w:styleId="82BDB72B55394CCCB60A876EA1EF9B812">
    <w:name w:val="82BDB72B55394CCCB60A876EA1EF9B812"/>
    <w:rsid w:val="007763A2"/>
  </w:style>
  <w:style w:type="paragraph" w:customStyle="1" w:styleId="2FE0257052744289811B7B984988B6352">
    <w:name w:val="2FE0257052744289811B7B984988B6352"/>
    <w:rsid w:val="007763A2"/>
  </w:style>
  <w:style w:type="paragraph" w:customStyle="1" w:styleId="F97F58BAEE5F43D8A8FB2119C3823C9D26">
    <w:name w:val="F97F58BAEE5F43D8A8FB2119C3823C9D26"/>
    <w:rsid w:val="007763A2"/>
  </w:style>
  <w:style w:type="paragraph" w:customStyle="1" w:styleId="A5A358F58C684DE4B91305260DFBC3EC17">
    <w:name w:val="A5A358F58C684DE4B91305260DFBC3EC17"/>
    <w:rsid w:val="007763A2"/>
  </w:style>
  <w:style w:type="paragraph" w:customStyle="1" w:styleId="93BB8F09A0264EE18CD61E28B0CDEEF910">
    <w:name w:val="93BB8F09A0264EE18CD61E28B0CDEEF910"/>
    <w:rsid w:val="007763A2"/>
  </w:style>
  <w:style w:type="paragraph" w:customStyle="1" w:styleId="B6370036D1D64AD598FA26FC10C184502">
    <w:name w:val="B6370036D1D64AD598FA26FC10C184502"/>
    <w:rsid w:val="007763A2"/>
  </w:style>
  <w:style w:type="paragraph" w:customStyle="1" w:styleId="B480762E60F54F2CBABD7763D8B680C22">
    <w:name w:val="B480762E60F54F2CBABD7763D8B680C22"/>
    <w:rsid w:val="007763A2"/>
  </w:style>
  <w:style w:type="paragraph" w:customStyle="1" w:styleId="FEB69F5D9D374662853376152A99AD2C2">
    <w:name w:val="FEB69F5D9D374662853376152A99AD2C2"/>
    <w:rsid w:val="007763A2"/>
  </w:style>
  <w:style w:type="paragraph" w:customStyle="1" w:styleId="229048A6F22C4FE3813A46BCFABF136D2">
    <w:name w:val="229048A6F22C4FE3813A46BCFABF136D2"/>
    <w:rsid w:val="007763A2"/>
  </w:style>
  <w:style w:type="paragraph" w:customStyle="1" w:styleId="D91D8FF2E0FE4E4A9CE1DCA0CB81199F2">
    <w:name w:val="D91D8FF2E0FE4E4A9CE1DCA0CB81199F2"/>
    <w:rsid w:val="007763A2"/>
  </w:style>
  <w:style w:type="paragraph" w:customStyle="1" w:styleId="8DD14C7F556342438AC67042AED1D01A2">
    <w:name w:val="8DD14C7F556342438AC67042AED1D01A2"/>
    <w:rsid w:val="007763A2"/>
  </w:style>
  <w:style w:type="paragraph" w:customStyle="1" w:styleId="E1A4BC85D62C41DDB62C39B0BE8DFC0C2">
    <w:name w:val="E1A4BC85D62C41DDB62C39B0BE8DFC0C2"/>
    <w:rsid w:val="007763A2"/>
  </w:style>
  <w:style w:type="paragraph" w:customStyle="1" w:styleId="F2BF4C62B6294A10B5AB781D79E23D2E2">
    <w:name w:val="F2BF4C62B6294A10B5AB781D79E23D2E2"/>
    <w:rsid w:val="007763A2"/>
  </w:style>
  <w:style w:type="paragraph" w:customStyle="1" w:styleId="F1BDB6D7D059425087BE134A0D11CF0B2">
    <w:name w:val="F1BDB6D7D059425087BE134A0D11CF0B2"/>
    <w:rsid w:val="007763A2"/>
  </w:style>
  <w:style w:type="paragraph" w:customStyle="1" w:styleId="8C51F606B0BA421597F0245D933A00E12">
    <w:name w:val="8C51F606B0BA421597F0245D933A00E12"/>
    <w:rsid w:val="007763A2"/>
  </w:style>
  <w:style w:type="paragraph" w:customStyle="1" w:styleId="EA875A75B07749B5A7FF69F84D3ED1D72">
    <w:name w:val="EA875A75B07749B5A7FF69F84D3ED1D72"/>
    <w:rsid w:val="007763A2"/>
  </w:style>
  <w:style w:type="paragraph" w:customStyle="1" w:styleId="04BDB2F12EAD4728ABC25C423F64A4DC2">
    <w:name w:val="04BDB2F12EAD4728ABC25C423F64A4DC2"/>
    <w:rsid w:val="007763A2"/>
  </w:style>
  <w:style w:type="paragraph" w:customStyle="1" w:styleId="12BD8E6F7E3D4F6C9CBF45C2334659002">
    <w:name w:val="12BD8E6F7E3D4F6C9CBF45C2334659002"/>
    <w:rsid w:val="007763A2"/>
  </w:style>
  <w:style w:type="paragraph" w:customStyle="1" w:styleId="166D1773EE1A490B9A2A626FDE11D3CA2">
    <w:name w:val="166D1773EE1A490B9A2A626FDE11D3CA2"/>
    <w:rsid w:val="007763A2"/>
  </w:style>
  <w:style w:type="paragraph" w:customStyle="1" w:styleId="212E3F6C5AC94C75BFFB58D25DE854DB21">
    <w:name w:val="212E3F6C5AC94C75BFFB58D25DE854DB21"/>
    <w:rsid w:val="00991336"/>
  </w:style>
  <w:style w:type="paragraph" w:customStyle="1" w:styleId="43B00A26C5F747ACBA1DA9B4282205E83">
    <w:name w:val="43B00A26C5F747ACBA1DA9B4282205E83"/>
    <w:rsid w:val="00991336"/>
  </w:style>
  <w:style w:type="paragraph" w:customStyle="1" w:styleId="3356D28089204E0F9937E9EA684318293">
    <w:name w:val="3356D28089204E0F9937E9EA684318293"/>
    <w:rsid w:val="00991336"/>
  </w:style>
  <w:style w:type="paragraph" w:customStyle="1" w:styleId="D8489AAD8804441AA876E1553340CE333">
    <w:name w:val="D8489AAD8804441AA876E1553340CE333"/>
    <w:rsid w:val="00991336"/>
  </w:style>
  <w:style w:type="paragraph" w:customStyle="1" w:styleId="EC0072158BA14C29924F9602D5182E873">
    <w:name w:val="EC0072158BA14C29924F9602D5182E873"/>
    <w:rsid w:val="00991336"/>
  </w:style>
  <w:style w:type="paragraph" w:customStyle="1" w:styleId="96B0E7D4B7EF4243953468C0589EDFBA3">
    <w:name w:val="96B0E7D4B7EF4243953468C0589EDFBA3"/>
    <w:rsid w:val="00991336"/>
  </w:style>
  <w:style w:type="paragraph" w:customStyle="1" w:styleId="00F82007EFBC42C4BA1B2EC6AF5BA2843">
    <w:name w:val="00F82007EFBC42C4BA1B2EC6AF5BA2843"/>
    <w:rsid w:val="00991336"/>
  </w:style>
  <w:style w:type="paragraph" w:customStyle="1" w:styleId="91C9E12DB1DA47109723FA1E9B8919633">
    <w:name w:val="91C9E12DB1DA47109723FA1E9B8919633"/>
    <w:rsid w:val="00991336"/>
  </w:style>
  <w:style w:type="paragraph" w:customStyle="1" w:styleId="D3B47E287CD74A04B272F62C86506F1F3">
    <w:name w:val="D3B47E287CD74A04B272F62C86506F1F3"/>
    <w:rsid w:val="00991336"/>
  </w:style>
  <w:style w:type="paragraph" w:customStyle="1" w:styleId="975554A1CAE0484C9CB72B4A5861709F3">
    <w:name w:val="975554A1CAE0484C9CB72B4A5861709F3"/>
    <w:rsid w:val="00991336"/>
  </w:style>
  <w:style w:type="paragraph" w:customStyle="1" w:styleId="DAFDD842405A4A1FA8146A3BC5FAFE7F3">
    <w:name w:val="DAFDD842405A4A1FA8146A3BC5FAFE7F3"/>
    <w:rsid w:val="00991336"/>
  </w:style>
  <w:style w:type="paragraph" w:customStyle="1" w:styleId="F749612820F541E4B8302D93309E09943">
    <w:name w:val="F749612820F541E4B8302D93309E09943"/>
    <w:rsid w:val="00991336"/>
  </w:style>
  <w:style w:type="paragraph" w:customStyle="1" w:styleId="82BDB72B55394CCCB60A876EA1EF9B813">
    <w:name w:val="82BDB72B55394CCCB60A876EA1EF9B813"/>
    <w:rsid w:val="00991336"/>
  </w:style>
  <w:style w:type="paragraph" w:customStyle="1" w:styleId="2FE0257052744289811B7B984988B6353">
    <w:name w:val="2FE0257052744289811B7B984988B6353"/>
    <w:rsid w:val="00991336"/>
  </w:style>
  <w:style w:type="paragraph" w:customStyle="1" w:styleId="F97F58BAEE5F43D8A8FB2119C3823C9D27">
    <w:name w:val="F97F58BAEE5F43D8A8FB2119C3823C9D27"/>
    <w:rsid w:val="00991336"/>
  </w:style>
  <w:style w:type="paragraph" w:customStyle="1" w:styleId="A5A358F58C684DE4B91305260DFBC3EC18">
    <w:name w:val="A5A358F58C684DE4B91305260DFBC3EC18"/>
    <w:rsid w:val="00991336"/>
  </w:style>
  <w:style w:type="paragraph" w:customStyle="1" w:styleId="93BB8F09A0264EE18CD61E28B0CDEEF911">
    <w:name w:val="93BB8F09A0264EE18CD61E28B0CDEEF911"/>
    <w:rsid w:val="00991336"/>
  </w:style>
  <w:style w:type="paragraph" w:customStyle="1" w:styleId="B6370036D1D64AD598FA26FC10C184503">
    <w:name w:val="B6370036D1D64AD598FA26FC10C184503"/>
    <w:rsid w:val="00991336"/>
  </w:style>
  <w:style w:type="paragraph" w:customStyle="1" w:styleId="B480762E60F54F2CBABD7763D8B680C23">
    <w:name w:val="B480762E60F54F2CBABD7763D8B680C23"/>
    <w:rsid w:val="00991336"/>
  </w:style>
  <w:style w:type="paragraph" w:customStyle="1" w:styleId="FEB69F5D9D374662853376152A99AD2C3">
    <w:name w:val="FEB69F5D9D374662853376152A99AD2C3"/>
    <w:rsid w:val="00991336"/>
  </w:style>
  <w:style w:type="paragraph" w:customStyle="1" w:styleId="229048A6F22C4FE3813A46BCFABF136D3">
    <w:name w:val="229048A6F22C4FE3813A46BCFABF136D3"/>
    <w:rsid w:val="00991336"/>
  </w:style>
  <w:style w:type="paragraph" w:customStyle="1" w:styleId="D91D8FF2E0FE4E4A9CE1DCA0CB81199F3">
    <w:name w:val="D91D8FF2E0FE4E4A9CE1DCA0CB81199F3"/>
    <w:rsid w:val="00991336"/>
  </w:style>
  <w:style w:type="paragraph" w:customStyle="1" w:styleId="8DD14C7F556342438AC67042AED1D01A3">
    <w:name w:val="8DD14C7F556342438AC67042AED1D01A3"/>
    <w:rsid w:val="00991336"/>
  </w:style>
  <w:style w:type="paragraph" w:customStyle="1" w:styleId="E1A4BC85D62C41DDB62C39B0BE8DFC0C3">
    <w:name w:val="E1A4BC85D62C41DDB62C39B0BE8DFC0C3"/>
    <w:rsid w:val="00991336"/>
  </w:style>
  <w:style w:type="paragraph" w:customStyle="1" w:styleId="F2BF4C62B6294A10B5AB781D79E23D2E3">
    <w:name w:val="F2BF4C62B6294A10B5AB781D79E23D2E3"/>
    <w:rsid w:val="00991336"/>
  </w:style>
  <w:style w:type="paragraph" w:customStyle="1" w:styleId="F1BDB6D7D059425087BE134A0D11CF0B3">
    <w:name w:val="F1BDB6D7D059425087BE134A0D11CF0B3"/>
    <w:rsid w:val="00991336"/>
  </w:style>
  <w:style w:type="paragraph" w:customStyle="1" w:styleId="8C51F606B0BA421597F0245D933A00E13">
    <w:name w:val="8C51F606B0BA421597F0245D933A00E13"/>
    <w:rsid w:val="00991336"/>
  </w:style>
  <w:style w:type="paragraph" w:customStyle="1" w:styleId="EA875A75B07749B5A7FF69F84D3ED1D73">
    <w:name w:val="EA875A75B07749B5A7FF69F84D3ED1D73"/>
    <w:rsid w:val="00991336"/>
  </w:style>
  <w:style w:type="paragraph" w:customStyle="1" w:styleId="04BDB2F12EAD4728ABC25C423F64A4DC3">
    <w:name w:val="04BDB2F12EAD4728ABC25C423F64A4DC3"/>
    <w:rsid w:val="00991336"/>
  </w:style>
  <w:style w:type="paragraph" w:customStyle="1" w:styleId="12BD8E6F7E3D4F6C9CBF45C2334659003">
    <w:name w:val="12BD8E6F7E3D4F6C9CBF45C2334659003"/>
    <w:rsid w:val="00991336"/>
  </w:style>
  <w:style w:type="paragraph" w:customStyle="1" w:styleId="166D1773EE1A490B9A2A626FDE11D3CA3">
    <w:name w:val="166D1773EE1A490B9A2A626FDE11D3CA3"/>
    <w:rsid w:val="00991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7E2DA-6EDE-45C9-A3A6-4465586D0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9</Words>
  <Characters>3362</Characters>
  <CharactersWithSpaces>3944</CharactersWithSpaces>
  <Paragraphs>7</Paragraphs>
  <Company>J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46:00Z</dcterms:created>
  <dc:creator>rxu</dc:creator>
  <dc:description/>
  <dc:language>en-US</dc:language>
  <cp:lastModifiedBy>James Schoales</cp:lastModifiedBy>
  <cp:lastPrinted>2015-01-23T13:27:00Z</cp:lastPrinted>
  <dcterms:modified xsi:type="dcterms:W3CDTF">2020-10-14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