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autoSpaceDE w:val="tru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[Institutional logo]</w:t>
      </w:r>
    </w:p>
    <w:p>
      <w:pPr>
        <w:pStyle w:val="Footnote"/>
        <w:autoSpaceDE w:val="tru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Footnote"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URCE UTILIZATION SIGNATURE PAGE</w:t>
      </w:r>
    </w:p>
    <w:p>
      <w:pPr>
        <w:pStyle w:val="Footnote"/>
        <w:autoSpaceDE w:val="tru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 REB STUDY SUBMISSIONS</w:t>
      </w:r>
    </w:p>
    <w:p>
      <w:pPr>
        <w:pStyle w:val="Footnote"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note"/>
        <w:autoSpaceDE w:val="true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[Site Name]</w:t>
      </w:r>
    </w:p>
    <w:p>
      <w:pPr>
        <w:pStyle w:val="Footnote"/>
        <w:autoSpaceDE w:val="true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Footnote"/>
        <w:autoSpaceDE w:val="tru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Protocol Number:  </w:t>
      </w:r>
      <w:r>
        <w:rPr>
          <w:rFonts w:cs="Arial" w:ascii="Arial" w:hAnsi="Arial"/>
          <w:b/>
          <w:bCs/>
          <w:color w:val="FF0000"/>
        </w:rPr>
        <w:t>XX</w:t>
        <w:tab/>
      </w:r>
      <w:r>
        <w:rPr>
          <w:rFonts w:cs="Arial" w:ascii="Arial" w:hAnsi="Arial"/>
          <w:b/>
          <w:bCs/>
        </w:rPr>
        <w:tab/>
        <w:tab/>
        <w:t xml:space="preserve">Principal Investigator: </w:t>
      </w:r>
      <w:r>
        <w:rPr>
          <w:rFonts w:cs="Arial" w:ascii="Arial" w:hAnsi="Arial"/>
          <w:b/>
          <w:bCs/>
          <w:color w:val="FF0000"/>
        </w:rPr>
        <w:t>XX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CHECK AREAS BELOW WHERE RESOURCES OR AUTHORIZATIONS ARE REQUIRED (</w:t>
      </w:r>
      <w:r>
        <w:rPr>
          <w:rFonts w:eastAsia="Wingdings" w:cs="Wingdings" w:ascii="Wingdings" w:hAnsi="Wingdings"/>
          <w:b/>
          <w:bCs/>
        </w:rPr>
        <w:t></w:t>
      </w:r>
      <w:r>
        <w:rPr>
          <w:rFonts w:cs="Arial" w:ascii="Arial" w:hAnsi="Arial"/>
          <w:b/>
          <w:bCs/>
        </w:rPr>
        <w:t>)</w:t>
      </w:r>
    </w:p>
    <w:p>
      <w:pPr>
        <w:pStyle w:val="Footnote"/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6"/>
        <w:gridCol w:w="3432"/>
        <w:gridCol w:w="2582"/>
        <w:gridCol w:w="267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Name of Authorized Official OR Designat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23497674"/>
            <w:bookmarkStart w:id="1" w:name="__Fieldmark__0_132349767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cision Suppor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Check3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23497674"/>
            <w:bookmarkStart w:id="3" w:name="__Fieldmark__1_132349767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alth, Safety &amp; Wellnes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Check5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23497674"/>
            <w:bookmarkStart w:id="5" w:name="__Fieldmark__2_1323497674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ef Privacy Officer for Hamilton Health Scienc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323497674"/>
            <w:bookmarkStart w:id="7" w:name="__Fieldmark__3_1323497674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boratory Services</w:t>
            </w:r>
          </w:p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3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4_1323497674"/>
            <w:bookmarkStart w:id="9" w:name="__Fieldmark__4_1323497674"/>
            <w:bookmarkEnd w:id="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cation/Drugs (Pharmacy)</w:t>
            </w:r>
          </w:p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323497674"/>
            <w:bookmarkStart w:id="11" w:name="__Fieldmark__5_132349767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diology/Diagnostic Imaging Resourc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Check3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323497674"/>
            <w:bookmarkStart w:id="13" w:name="__Fieldmark__6_132349767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uclear Medicine Resourc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Check3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323497674"/>
            <w:bookmarkStart w:id="15" w:name="__Fieldmark__7_132349767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diation Safet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Check3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323497674"/>
            <w:bookmarkStart w:id="17" w:name="__Fieldmark__8_1323497674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MROC (Emergency Medicine Research Committee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Check4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323497674"/>
            <w:bookmarkStart w:id="19" w:name="__Fieldmark__9_132349767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 Computer Technology Support Servic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Check5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323497674"/>
            <w:bookmarkStart w:id="21" w:name="__Fieldmark__10_1323497674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ther – specify: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Check5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323497674"/>
            <w:bookmarkStart w:id="23" w:name="__Fieldmark__11_132349767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– specify:</w:t>
            </w:r>
          </w:p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Check5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323497674"/>
            <w:bookmarkStart w:id="25" w:name="__Fieldmark__12_1323497674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– specify:</w:t>
            </w:r>
          </w:p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Check5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323497674"/>
            <w:bookmarkStart w:id="27" w:name="__Fieldmark__13_1323497674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– specify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Check5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323497674"/>
            <w:bookmarkStart w:id="29" w:name="__Fieldmark__14_1323497674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– specify:</w:t>
            </w:r>
          </w:p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RESEARCH INVOLVING PATIENTS AT HHS - APPROVALS ARE REQUIRED FROM INDIVIDUALS RESPONSIBLE FOR NURSING AND CLINICAL CARE OF EACH PATIENT AREAS TO BE UTILIZED</w:t>
      </w:r>
    </w:p>
    <w:p>
      <w:pPr>
        <w:pStyle w:val="Footnote"/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9"/>
        <w:gridCol w:w="3259"/>
        <w:gridCol w:w="2645"/>
        <w:gridCol w:w="2784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3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1323497674"/>
            <w:bookmarkStart w:id="31" w:name="__Fieldmark__15_1323497674"/>
            <w:bookmarkEnd w:id="3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utpatient/Clinic Area(s) – Specify area(s) and provide signature(s) as applicable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 1</w:t>
            </w:r>
          </w:p>
          <w:p>
            <w:pPr>
              <w:pStyle w:val="Footnote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motherap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 2</w:t>
            </w:r>
          </w:p>
          <w:p>
            <w:pPr>
              <w:pStyle w:val="Footnote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gnostic Servic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 3</w:t>
            </w:r>
          </w:p>
          <w:p>
            <w:pPr>
              <w:pStyle w:val="Footnote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ventional Radiolog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43:00Z</dcterms:created>
  <dc:creator>jramsay</dc:creator>
  <dc:description/>
  <dc:language>en-US</dc:language>
  <cp:lastModifiedBy>Diana Kato</cp:lastModifiedBy>
  <cp:lastPrinted>2015-09-17T08:25:00Z</cp:lastPrinted>
  <dcterms:modified xsi:type="dcterms:W3CDTF">2016-02-26T15:45:00Z</dcterms:modified>
  <cp:revision>5</cp:revision>
  <dc:subject/>
  <dc:title/>
</cp:coreProperties>
</file>