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inline distT="0" distB="0" distL="0" distR="0">
            <wp:extent cx="114300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2"/>
        </w:rPr>
        <w:t xml:space="preserve">                    </w:t>
      </w:r>
      <w:r>
        <w:rPr>
          <w:rFonts w:cs="Arial" w:ascii="Arial" w:hAnsi="Arial"/>
          <w:b/>
          <w:bCs/>
          <w:sz w:val="32"/>
          <w:szCs w:val="32"/>
        </w:rPr>
        <w:t>BLOOD COLLECTION SHEE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ind w:left="720" w:hanging="14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PROTOCOL NUMBER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1498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3"/>
        <w:gridCol w:w="89"/>
        <w:gridCol w:w="858"/>
        <w:gridCol w:w="180"/>
        <w:gridCol w:w="303"/>
        <w:gridCol w:w="417"/>
        <w:gridCol w:w="360"/>
        <w:gridCol w:w="1260"/>
        <w:gridCol w:w="180"/>
        <w:gridCol w:w="1080"/>
        <w:gridCol w:w="119"/>
        <w:gridCol w:w="961"/>
        <w:gridCol w:w="180"/>
        <w:gridCol w:w="900"/>
        <w:gridCol w:w="900"/>
        <w:gridCol w:w="180"/>
        <w:gridCol w:w="167"/>
        <w:gridCol w:w="2115"/>
        <w:gridCol w:w="32"/>
        <w:gridCol w:w="26"/>
      </w:tblGrid>
      <w:tr>
        <w:trPr>
          <w:trHeight w:val="340" w:hRule="atLeast"/>
          <w:cantSplit w:val="true"/>
        </w:trPr>
        <w:tc>
          <w:tcPr>
            <w:tcW w:w="114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ient Identifica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t ID #:  _______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ient Initials:  ____ - ____ -____</w:t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bCs/>
                <w:sz w:val="18"/>
              </w:rPr>
              <w:t>F         M        L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1"/>
              <w:ind w:left="18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stitution:  ________________</w:t>
            </w:r>
          </w:p>
        </w:tc>
        <w:tc>
          <w:tcPr>
            <w:tcW w:w="2494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hipping 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__ __ -__ __ __-__ 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        Mmm     yy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ing Information for Cycle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11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y</w:t>
            </w:r>
          </w:p>
        </w:tc>
        <w:tc>
          <w:tcPr>
            <w:tcW w:w="18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se Level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g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ctual 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g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dministration 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d-Mmm-yy</w:t>
            </w:r>
          </w:p>
        </w:tc>
        <w:tc>
          <w:tcPr>
            <w:tcW w:w="21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nistration START Time(Drug 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r:mi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ministration STOP Time (Drug 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hr:min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Collection Information for Cycle 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ycle </w:t>
            </w:r>
          </w:p>
        </w:tc>
        <w:tc>
          <w:tcPr>
            <w:tcW w:w="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me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d-Mmm-yy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eduled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:mi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ual 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r:min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K Collected    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BMC Coll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G Collec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</w:rPr>
              <w:t>ü</w:t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/Deviation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dos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254454487"/>
            <w:bookmarkStart w:id="1" w:name="__Fieldmark__0_2254454487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254454487"/>
            <w:bookmarkStart w:id="3" w:name="__Fieldmark__1_2254454487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254454487"/>
            <w:bookmarkStart w:id="5" w:name="__Fieldmark__2_2254454487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254454487"/>
            <w:bookmarkStart w:id="7" w:name="__Fieldmark__3_2254454487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254454487"/>
            <w:bookmarkStart w:id="9" w:name="__Fieldmark__4_2254454487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254454487"/>
            <w:bookmarkStart w:id="11" w:name="__Fieldmark__5_2254454487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254454487"/>
            <w:bookmarkStart w:id="13" w:name="__Fieldmark__6_2254454487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254454487"/>
            <w:bookmarkStart w:id="15" w:name="__Fieldmark__7_2254454487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dos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254454487"/>
            <w:bookmarkStart w:id="17" w:name="__Fieldmark__8_2254454487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254454487"/>
            <w:bookmarkStart w:id="19" w:name="__Fieldmark__9_2254454487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254454487"/>
            <w:bookmarkStart w:id="21" w:name="__Fieldmark__10_2254454487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254454487"/>
            <w:bookmarkStart w:id="23" w:name="__Fieldmark__11_2254454487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254454487"/>
            <w:bookmarkStart w:id="25" w:name="__Fieldmark__12_2254454487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254454487"/>
            <w:bookmarkStart w:id="27" w:name="__Fieldmark__13_2254454487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254454487"/>
            <w:bookmarkStart w:id="29" w:name="__Fieldmark__14_2254454487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dos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254454487"/>
            <w:bookmarkStart w:id="31" w:name="__Fieldmark__15_2254454487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254454487"/>
            <w:bookmarkStart w:id="33" w:name="__Fieldmark__16_2254454487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254454487"/>
            <w:bookmarkStart w:id="35" w:name="__Fieldmark__17_2254454487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254454487"/>
            <w:bookmarkStart w:id="37" w:name="__Fieldmark__18_2254454487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254454487"/>
            <w:bookmarkStart w:id="39" w:name="__Fieldmark__19_2254454487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254454487"/>
            <w:bookmarkStart w:id="41" w:name="__Fieldmark__20_2254454487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exact"/>
        </w:trPr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h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254454487"/>
            <w:bookmarkStart w:id="43" w:name="__Fieldmark__21_2254454487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472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24 hour clock time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Time from start of drug infusion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1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inical Research Associate completing this form (Print):</w:t>
            </w:r>
          </w:p>
        </w:tc>
        <w:tc>
          <w:tcPr>
            <w:tcW w:w="3416" w:type="dxa"/>
            <w:gridSpan w:val="6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 _____________ ______________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621" w:type="dxa"/>
            <w:gridSpan w:val="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  <w:tc>
          <w:tcPr>
            <w:tcW w:w="341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  <w:tc>
          <w:tcPr>
            <w:tcW w:w="5403" w:type="dxa"/>
            <w:gridSpan w:val="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1" w:type="dxa"/>
            <w:gridSpan w:val="6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 shipping samples (Print):</w:t>
            </w:r>
          </w:p>
        </w:tc>
        <w:tc>
          <w:tcPr>
            <w:tcW w:w="3416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  <w:tc>
          <w:tcPr>
            <w:tcW w:w="5403" w:type="dxa"/>
            <w:gridSpan w:val="7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ybill Number: ____________________________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30605</wp:posOffset>
                </wp:positionV>
                <wp:extent cx="3123565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9"/>
                              <w:gridCol w:w="2400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eviewed B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_____ - _______ - 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4.4pt;mso-wrap-distance-left:9pt;mso-wrap-distance-right:9pt;mso-wrap-distance-top:0pt;mso-wrap-distance-bottom:0pt;margin-top:81.15pt;mso-position-vertical-relative:text;margin-left:183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9"/>
                        <w:gridCol w:w="2400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2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viewed B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_____ - _______ - 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8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1:00Z</dcterms:created>
  <dc:creator>t15741uhn</dc:creator>
  <dc:description/>
  <cp:keywords/>
  <dc:language>en-US</dc:language>
  <cp:lastModifiedBy>t15741uhn</cp:lastModifiedBy>
  <dcterms:modified xsi:type="dcterms:W3CDTF">2011-02-11T15:01:00Z</dcterms:modified>
  <cp:revision>2</cp:revision>
  <dc:subject/>
  <dc:title>PROTOCOL TITLE:</dc:title>
</cp:coreProperties>
</file>