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CA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CA"/>
        </w:rPr>
        <w:t>COLLECTION AND PROCESSING LO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PROTOCOL:</w:t>
      </w:r>
      <w:r>
        <w:rPr>
          <w:b/>
          <w:sz w:val="28"/>
          <w:szCs w:val="28"/>
          <w:lang w:val="en-CA"/>
        </w:rPr>
        <w:t xml:space="preserve"> ____________________  </w:t>
      </w:r>
      <w:r>
        <w:rPr>
          <w:rFonts w:cs="Arial" w:ascii="Arial" w:hAnsi="Arial"/>
          <w:b/>
          <w:sz w:val="28"/>
          <w:szCs w:val="28"/>
          <w:lang w:val="en-CA"/>
        </w:rPr>
        <w:t xml:space="preserve"> PROCESSING: ________ RPM ________ MIN _____°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139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260"/>
        <w:gridCol w:w="1080"/>
        <w:gridCol w:w="1260"/>
        <w:gridCol w:w="810"/>
        <w:gridCol w:w="990"/>
        <w:gridCol w:w="900"/>
        <w:gridCol w:w="1440"/>
        <w:gridCol w:w="2520"/>
      </w:tblGrid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t.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cimen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 Date/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ifu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if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Time In    Time 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Fro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 &amp;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Deviations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1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2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C/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en-CA"/>
        </w:rPr>
        <w:t>N/A – Not Applicable</w:t>
        <w:tab/>
        <w:t xml:space="preserve">        * See comments for description of sample type</w:t>
      </w:r>
    </w:p>
    <w:p>
      <w:pPr>
        <w:sectPr>
          <w:type w:val="continuous"/>
          <w:pgSz w:orient="landscape" w:w="15840" w:h="12240"/>
          <w:pgMar w:left="1440" w:right="1440" w:gutter="0" w:header="0" w:top="540" w:footer="0" w:bottom="5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CA"/>
        </w:rPr>
        <w:t xml:space="preserve">Pg ____ of 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03085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25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QC Reviewed B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 - _______ -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44.4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25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C Reviewed B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 - _______ -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540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1:00Z</dcterms:created>
  <dc:creator>t19117uhn</dc:creator>
  <dc:description/>
  <cp:keywords/>
  <dc:language>en-US</dc:language>
  <cp:lastModifiedBy>t15741uhn</cp:lastModifiedBy>
  <cp:lastPrinted>2010-03-10T11:53:00Z</cp:lastPrinted>
  <dcterms:modified xsi:type="dcterms:W3CDTF">2011-02-16T21:01:00Z</dcterms:modified>
  <cp:revision>2</cp:revision>
  <dc:subject/>
  <dc:title>Study Processing and Storage Worksheet</dc:title>
</cp:coreProperties>
</file>