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00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CA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CA"/>
        </w:rPr>
        <w:t>EQUIPMENT MAINTENANCE LO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CA"/>
        </w:rPr>
        <w:t>EQUIPMENT:</w:t>
      </w:r>
      <w:r>
        <w:rPr>
          <w:b/>
          <w:sz w:val="28"/>
          <w:szCs w:val="28"/>
          <w:lang w:val="en-CA"/>
        </w:rPr>
        <w:t xml:space="preserve"> _______________________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139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700"/>
        <w:gridCol w:w="2790"/>
        <w:gridCol w:w="2790"/>
      </w:tblGrid>
      <w:tr>
        <w:trPr>
          <w:trHeight w:val="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en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iration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le Person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 and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>
          <w:trHeight w:val="7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90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CA"/>
        </w:rPr>
        <w:t>* This log should be filed with the original maintenance records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5840" w:h="12240"/>
      <w:pgMar w:left="1440" w:right="1440" w:gutter="0" w:header="0" w:top="900" w:footer="0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14:00Z</dcterms:created>
  <dc:creator>t19117uhn</dc:creator>
  <dc:description/>
  <cp:keywords/>
  <dc:language>en-US</dc:language>
  <cp:lastModifiedBy>t15741uhn</cp:lastModifiedBy>
  <cp:lastPrinted>2010-03-10T11:53:00Z</cp:lastPrinted>
  <dcterms:modified xsi:type="dcterms:W3CDTF">2012-06-11T18:14:00Z</dcterms:modified>
  <cp:revision>2</cp:revision>
  <dc:subject/>
  <dc:title>Study Processing and Storage Worksheet</dc:title>
</cp:coreProperties>
</file>